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del w:id="1" w:author="米津晋次" w:date="2015-10-03T22:33:00Z"/>
        </w:rPr>
      </w:pPr>
      <w:del w:id="0" w:author="米津晋次" w:date="2015-10-03T22:33:00Z">
        <w:r>
          <w:rPr>
            <w:b/>
            <w:sz w:val="28"/>
            <w:szCs w:val="28"/>
          </w:rPr>
          <w:delText>【資料④】</w:delText>
        </w:r>
      </w:del>
    </w:p>
    <w:p>
      <w:pPr>
        <w:pStyle w:val="Normal"/>
        <w:jc w:val="center"/>
        <w:rPr>
          <w:b/>
          <w:b/>
          <w:sz w:val="28"/>
          <w:szCs w:val="28"/>
        </w:rPr>
      </w:pPr>
      <w:r>
        <w:rPr>
          <w:b/>
          <w:sz w:val="28"/>
          <w:szCs w:val="28"/>
        </w:rPr>
        <w:t>特定個人情報等取扱規程</w:t>
      </w:r>
      <w:del w:id="2" w:author="米津晋次" w:date="2015-10-03T22:33:00Z">
        <w:r>
          <w:rPr>
            <w:b/>
            <w:sz w:val="28"/>
            <w:szCs w:val="28"/>
          </w:rPr>
          <w:delText>（案）</w:delText>
        </w:r>
      </w:del>
    </w:p>
    <w:p>
      <w:pPr>
        <w:pStyle w:val="Normal"/>
        <w:jc w:val="center"/>
        <w:rPr>
          <w:szCs w:val="24"/>
          <w:del w:id="4" w:author="米津晋次" w:date="2015-10-03T22:33:00Z"/>
        </w:rPr>
      </w:pPr>
      <w:del w:id="3" w:author="米津晋次" w:date="2015-10-03T22:33:00Z">
        <w:r>
          <w:rPr>
            <w:szCs w:val="24"/>
          </w:rPr>
          <w:delText>【中小規模事業者用】</w:delText>
        </w:r>
      </w:del>
    </w:p>
    <w:p>
      <w:pPr>
        <w:pStyle w:val="Normal"/>
        <w:jc w:val="center"/>
        <w:rPr>
          <w:szCs w:val="24"/>
          <w:del w:id="6" w:author="米津晋次" w:date="2015-10-03T22:33:00Z"/>
        </w:rPr>
      </w:pPr>
      <w:del w:id="5" w:author="米津晋次" w:date="2015-10-03T22:33:00Z">
        <w:r>
          <w:rPr>
            <w:szCs w:val="24"/>
          </w:rPr>
        </w:r>
      </w:del>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株式会社</w:t>
      </w:r>
      <w:ins w:id="7" w:author="米津晋次" w:date="2015-10-03T22:34:00Z">
        <w:r>
          <w:rPr>
            <w:rFonts w:ascii="ＭＳ 明朝;MS Mincho" w:hAnsi="ＭＳ 明朝;MS Mincho" w:cs="ＭＳ 明朝;MS Mincho"/>
            <w:szCs w:val="24"/>
          </w:rPr>
          <w:t>ジャパン</w:t>
        </w:r>
      </w:ins>
      <w:del w:id="8" w:author="米津晋次" w:date="2015-10-03T22:34:00Z">
        <w:r>
          <w:rPr>
            <w:rFonts w:ascii="ＭＳ 明朝;MS Mincho" w:hAnsi="ＭＳ 明朝;MS Mincho" w:cs="ＭＳ 明朝;MS Mincho"/>
            <w:szCs w:val="24"/>
          </w:rPr>
          <w:delText>○○○○</w:delText>
        </w:r>
      </w:del>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t>第１章　総則</w:t>
      </w:r>
    </w:p>
    <w:p>
      <w:pPr>
        <w:pStyle w:val="Normal"/>
        <w:rPr>
          <w:szCs w:val="24"/>
        </w:rPr>
      </w:pPr>
      <w:r>
        <w:rPr>
          <w:szCs w:val="24"/>
        </w:rPr>
      </w:r>
    </w:p>
    <w:p>
      <w:pPr>
        <w:pStyle w:val="Normal"/>
        <w:rPr>
          <w:szCs w:val="24"/>
        </w:rPr>
      </w:pPr>
      <w:r>
        <w:rPr>
          <w:szCs w:val="24"/>
        </w:rPr>
        <w:t>第１条</w:t>
      </w:r>
      <w:r>
        <w:rPr>
          <w:szCs w:val="24"/>
        </w:rPr>
        <w:tab/>
      </w:r>
      <w:r>
        <w:rPr>
          <w:szCs w:val="24"/>
        </w:rPr>
        <w:t>目的</w:t>
      </w:r>
    </w:p>
    <w:p>
      <w:pPr>
        <w:pStyle w:val="Normal"/>
        <w:rPr>
          <w:szCs w:val="24"/>
          <w:del w:id="10" w:author="米津晋次" w:date="2015-10-03T22:47:00Z"/>
        </w:rPr>
      </w:pPr>
      <w:del w:id="9" w:author="米津晋次" w:date="2015-10-03T22:47:00Z">
        <w:r>
          <w:rPr>
            <w:szCs w:val="24"/>
          </w:rPr>
        </w:r>
      </w:del>
    </w:p>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　本規程は、当社が、「行政手続における特定の個人を識別するための番号の利用等に関する法律」（平成</w:t>
      </w:r>
      <w:r>
        <w:rPr>
          <w:rFonts w:cs="ＭＳ 明朝;MS Mincho" w:ascii="ＭＳ 明朝;MS Mincho" w:hAnsi="ＭＳ 明朝;MS Mincho"/>
          <w:szCs w:val="24"/>
        </w:rPr>
        <w:t>25</w:t>
      </w:r>
      <w:r>
        <w:rPr>
          <w:rFonts w:ascii="ＭＳ 明朝;MS Mincho" w:hAnsi="ＭＳ 明朝;MS Mincho" w:cs="ＭＳ 明朝;MS Mincho"/>
          <w:szCs w:val="24"/>
        </w:rPr>
        <w:t>年法律第</w:t>
      </w:r>
      <w:r>
        <w:rPr>
          <w:rFonts w:cs="ＭＳ 明朝;MS Mincho" w:ascii="ＭＳ 明朝;MS Mincho" w:hAnsi="ＭＳ 明朝;MS Mincho"/>
          <w:szCs w:val="24"/>
        </w:rPr>
        <w:t>27</w:t>
      </w:r>
      <w:r>
        <w:rPr>
          <w:rFonts w:ascii="ＭＳ 明朝;MS Mincho" w:hAnsi="ＭＳ 明朝;MS Mincho" w:cs="ＭＳ 明朝;MS Mincho"/>
          <w:szCs w:val="24"/>
        </w:rPr>
        <w:t>号、以下「番号法」という。）及び「特定個人情報の適正な取扱いに関するガイドライン（事業者編）」に基づき、当社の取り扱う特定個人情報等の適正な取扱いを確保するために定めるものである。</w:t>
      </w:r>
    </w:p>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　本規程は、特定個人情報等の保護に係る安全管理措置について定めるもの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第２条</w:t>
      </w:r>
      <w:r>
        <w:rPr>
          <w:szCs w:val="24"/>
        </w:rPr>
        <w:tab/>
      </w:r>
      <w:r>
        <w:rPr>
          <w:szCs w:val="24"/>
        </w:rPr>
        <w:t>定義</w:t>
      </w:r>
      <w:del w:id="11" w:author="米津晋次" w:date="2015-10-03T22:34:00Z">
        <w:r>
          <w:rPr>
            <w:rStyle w:val="FootnoteAnchor"/>
            <w:szCs w:val="24"/>
            <w:vertAlign w:val="superscript"/>
          </w:rPr>
          <w:footnoteReference w:id="2"/>
        </w:r>
      </w:del>
    </w:p>
    <w:p>
      <w:pPr>
        <w:pStyle w:val="Normal"/>
        <w:rPr>
          <w:szCs w:val="24"/>
          <w:del w:id="13" w:author="米津晋次" w:date="2015-10-03T22:47:00Z"/>
        </w:rPr>
      </w:pPr>
      <w:del w:id="12" w:author="米津晋次" w:date="2015-10-03T22:47:00Z">
        <w:r>
          <w:rPr>
            <w:szCs w:val="24"/>
          </w:rPr>
        </w:r>
      </w:del>
    </w:p>
    <w:p>
      <w:pPr>
        <w:pStyle w:val="Normal"/>
        <w:ind w:left="210" w:hanging="0"/>
        <w:rPr>
          <w:szCs w:val="24"/>
        </w:rPr>
      </w:pPr>
      <w:r>
        <w:rPr>
          <w:szCs w:val="24"/>
        </w:rPr>
        <w:t>　本規程で掲げる用語の定義は、次のとおりとする。なお、本規程における用語は、他に特段の定めのない限り番号法その他の関係法令の定めに従う。</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個人情報」とは、個人情報の保護に関する法律（以下「個人情報保護法」という。）第２条第１項に規定する個人情報であって、生存する個人に関する情報であり、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個人番号」とは、番号法第７条第１項又は第２項の規定により、住民票コードを変換して得られる番号であって、当該住民票コードが記載された住民票に係る者を識別するために指定されるものをいう。</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特定個人情報」とは、個人番号をその内容に含む個人情報をいう。</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特定個人情報等」とは、個人番号及び特定個人情報を併せたものをいう。</w:t>
      </w:r>
    </w:p>
    <w:p>
      <w:pPr>
        <w:pStyle w:val="Normal"/>
        <w:tabs>
          <w:tab w:val="clear" w:pos="840"/>
          <w:tab w:val="center" w:pos="4357" w:leader="none"/>
        </w:tabs>
        <w:ind w:left="420" w:hanging="210"/>
        <w:rPr>
          <w:szCs w:val="24"/>
        </w:rPr>
      </w:pPr>
      <w:r>
        <w:rPr>
          <w:rFonts w:cs="ＭＳ 明朝;MS Mincho" w:ascii="ＭＳ 明朝;MS Mincho" w:hAnsi="ＭＳ 明朝;MS Mincho"/>
          <w:szCs w:val="24"/>
        </w:rPr>
        <w:t>⑤</w:t>
      </w:r>
      <w:r>
        <w:rPr>
          <w:szCs w:val="24"/>
        </w:rPr>
        <w:t>　「個人情報ファイル」とは、個人情報保護法第２条第２項に規定する個人情報データベース等であって行政機関及び独立行政法人等以外の者が保有するものをいう。</w:t>
      </w:r>
    </w:p>
    <w:p>
      <w:pPr>
        <w:pStyle w:val="Normal"/>
        <w:tabs>
          <w:tab w:val="clear" w:pos="840"/>
          <w:tab w:val="center" w:pos="4357" w:leader="none"/>
        </w:tabs>
        <w:ind w:left="420" w:hanging="210"/>
        <w:rPr>
          <w:szCs w:val="24"/>
        </w:rPr>
      </w:pPr>
      <w:r>
        <w:rPr>
          <w:rFonts w:cs="ＭＳ 明朝;MS Mincho" w:ascii="ＭＳ 明朝;MS Mincho" w:hAnsi="ＭＳ 明朝;MS Mincho"/>
          <w:szCs w:val="24"/>
        </w:rPr>
        <w:t>⑥</w:t>
      </w:r>
      <w:r>
        <w:rPr>
          <w:szCs w:val="24"/>
        </w:rPr>
        <w:t>　「特定個人情報ファイル」とは、個人番号をその内容に含む個人情報ファイルをいう。</w:t>
      </w:r>
    </w:p>
    <w:p>
      <w:pPr>
        <w:pStyle w:val="Normal"/>
        <w:tabs>
          <w:tab w:val="clear" w:pos="840"/>
          <w:tab w:val="center" w:pos="4357" w:leader="none"/>
        </w:tabs>
        <w:ind w:left="420" w:hanging="210"/>
        <w:rPr>
          <w:szCs w:val="24"/>
        </w:rPr>
      </w:pPr>
      <w:r>
        <w:rPr>
          <w:rFonts w:cs="ＭＳ 明朝;MS Mincho" w:ascii="ＭＳ 明朝;MS Mincho" w:hAnsi="ＭＳ 明朝;MS Mincho"/>
          <w:szCs w:val="24"/>
        </w:rPr>
        <w:t>⑦</w:t>
      </w:r>
      <w:r>
        <w:rPr>
          <w:szCs w:val="24"/>
        </w:rPr>
        <w:t>　「個人番号関係事務」とは、番号法第９条第３項の規定により個人番号利用事務に関して行われる他人の個人番号を必要な限度で利用して行う事務をいう。</w:t>
      </w:r>
    </w:p>
    <w:p>
      <w:pPr>
        <w:pStyle w:val="Normal"/>
        <w:tabs>
          <w:tab w:val="clear" w:pos="840"/>
          <w:tab w:val="center" w:pos="4357" w:leader="none"/>
        </w:tabs>
        <w:ind w:left="420" w:hanging="210"/>
        <w:rPr>
          <w:szCs w:val="24"/>
        </w:rPr>
      </w:pPr>
      <w:r>
        <w:rPr>
          <w:rFonts w:cs="ＭＳ 明朝;MS Mincho" w:ascii="ＭＳ 明朝;MS Mincho" w:hAnsi="ＭＳ 明朝;MS Mincho"/>
          <w:szCs w:val="24"/>
        </w:rPr>
        <w:t>⑧</w:t>
      </w:r>
      <w:r>
        <w:rPr>
          <w:szCs w:val="24"/>
        </w:rPr>
        <w:t>　「個人番号関係事務実施者」とは、個人番号関係事務を処理する者及び個人番号関係事務の全部又は一部の委託を受けた者をいう。</w:t>
      </w:r>
    </w:p>
    <w:p>
      <w:pPr>
        <w:pStyle w:val="Normal"/>
        <w:ind w:left="420" w:hanging="210"/>
        <w:rPr>
          <w:szCs w:val="24"/>
        </w:rPr>
      </w:pPr>
      <w:r>
        <w:rPr>
          <w:rFonts w:cs="ＭＳ 明朝;MS Mincho" w:ascii="ＭＳ 明朝;MS Mincho" w:hAnsi="ＭＳ 明朝;MS Mincho"/>
          <w:szCs w:val="24"/>
        </w:rPr>
        <w:t>⑨</w:t>
      </w:r>
      <w:r>
        <w:rPr>
          <w:szCs w:val="24"/>
        </w:rPr>
        <w:t>　「役職員」とは、当社の組織内にあって直接又は間接に当社の指揮監督を受けて当社の業務に従事している者をいい、雇用関係にある従業者（正社員、契約社員、嘱託社員、パート社員、アルバイト社員等）のみならず、当社との間の雇用関係にない者（取締役、監査役</w:t>
      </w:r>
      <w:del w:id="14" w:author="MLO" w:date="2015-09-20T11:30:00Z">
        <w:r>
          <w:rPr>
            <w:szCs w:val="24"/>
          </w:rPr>
          <w:delText>、派遣社員</w:delText>
        </w:r>
      </w:del>
      <w:r>
        <w:rPr>
          <w:szCs w:val="24"/>
        </w:rPr>
        <w:t>等）を含む。</w:t>
      </w:r>
    </w:p>
    <w:p>
      <w:pPr>
        <w:pStyle w:val="Normal"/>
        <w:ind w:left="420" w:hanging="210"/>
        <w:rPr>
          <w:szCs w:val="24"/>
        </w:rPr>
      </w:pPr>
      <w:r>
        <w:rPr>
          <w:rFonts w:cs="ＭＳ 明朝;MS Mincho" w:ascii="ＭＳ 明朝;MS Mincho" w:hAnsi="ＭＳ 明朝;MS Mincho"/>
          <w:szCs w:val="24"/>
        </w:rPr>
        <w:t>⑩</w:t>
      </w:r>
      <w:r>
        <w:rPr>
          <w:szCs w:val="24"/>
        </w:rPr>
        <w:t>　「事務取扱担当者」とは、当社内において、個人番号を取り扱う事務に従事する者をいう。</w:t>
      </w:r>
    </w:p>
    <w:p>
      <w:pPr>
        <w:pStyle w:val="Normal"/>
        <w:ind w:left="462" w:hanging="252"/>
        <w:rPr>
          <w:szCs w:val="24"/>
        </w:rPr>
      </w:pPr>
      <w:r>
        <w:rPr>
          <w:rFonts w:cs="ＭＳ 明朝;MS Mincho" w:ascii="ＭＳ 明朝;MS Mincho" w:hAnsi="ＭＳ 明朝;MS Mincho"/>
          <w:szCs w:val="24"/>
        </w:rPr>
        <w:t>⑪</w:t>
      </w:r>
      <w:r>
        <w:rPr>
          <w:szCs w:val="24"/>
        </w:rPr>
        <w:t>　「管理区域」とは、特定個人情報ファイルを取り扱う情報システムを管理する区域をいう。</w:t>
      </w:r>
    </w:p>
    <w:p>
      <w:pPr>
        <w:pStyle w:val="Normal"/>
        <w:ind w:left="462" w:hanging="252"/>
        <w:rPr>
          <w:szCs w:val="24"/>
        </w:rPr>
      </w:pPr>
      <w:r>
        <w:rPr>
          <w:rFonts w:cs="ＭＳ 明朝;MS Mincho" w:ascii="ＭＳ 明朝;MS Mincho" w:hAnsi="ＭＳ 明朝;MS Mincho"/>
          <w:szCs w:val="24"/>
        </w:rPr>
        <w:t>⑫</w:t>
      </w:r>
      <w:r>
        <w:rPr>
          <w:szCs w:val="24"/>
        </w:rPr>
        <w:t>　「取扱区域」とは、特定個人情報等を取り扱う事務を実施する区域をいう。</w:t>
      </w:r>
    </w:p>
    <w:p>
      <w:pPr>
        <w:pStyle w:val="Normal"/>
        <w:rPr>
          <w:szCs w:val="24"/>
          <w:del w:id="16" w:author="米津晋次" w:date="2015-10-03T22:47:00Z"/>
        </w:rPr>
      </w:pPr>
      <w:del w:id="15" w:author="米津晋次" w:date="2015-10-03T22:47:00Z">
        <w:r>
          <w:rPr>
            <w:szCs w:val="24"/>
          </w:rPr>
        </w:r>
      </w:del>
      <w:r>
        <w:br w:type="page"/>
      </w:r>
    </w:p>
    <w:p>
      <w:pPr>
        <w:pStyle w:val="Normal"/>
        <w:rPr>
          <w:szCs w:val="24"/>
        </w:rPr>
      </w:pPr>
      <w:r>
        <w:rPr>
          <w:szCs w:val="24"/>
        </w:rPr>
      </w:r>
    </w:p>
    <w:p>
      <w:pPr>
        <w:pStyle w:val="Normal"/>
        <w:rPr>
          <w:szCs w:val="24"/>
        </w:rPr>
      </w:pPr>
      <w:r>
        <w:rPr>
          <w:szCs w:val="24"/>
        </w:rPr>
        <w:t>第３条</w:t>
      </w:r>
      <w:r>
        <w:rPr>
          <w:szCs w:val="24"/>
        </w:rPr>
        <w:tab/>
      </w:r>
      <w:r>
        <w:rPr>
          <w:szCs w:val="24"/>
        </w:rPr>
        <w:t>当社が個人番号を取り扱う事務の範囲</w:t>
      </w:r>
      <w:del w:id="17" w:author="米津晋次" w:date="2015-10-03T22:35:00Z">
        <w:r>
          <w:rPr>
            <w:rStyle w:val="FootnoteAnchor"/>
            <w:szCs w:val="24"/>
            <w:vertAlign w:val="superscript"/>
          </w:rPr>
          <w:footnoteReference w:id="3"/>
        </w:r>
      </w:del>
      <w:del w:id="18" w:author="米津晋次" w:date="2015-10-03T22:35:00Z">
        <w:r>
          <w:rPr>
            <w:rFonts w:cs="Century" w:eastAsia="Century"/>
            <w:szCs w:val="24"/>
          </w:rPr>
          <w:delText xml:space="preserve"> </w:delText>
        </w:r>
      </w:del>
      <w:del w:id="19" w:author="米津晋次" w:date="2015-10-03T22:35:00Z">
        <w:r>
          <w:rPr>
            <w:rStyle w:val="FootnoteAnchor"/>
            <w:szCs w:val="24"/>
            <w:vertAlign w:val="superscript"/>
          </w:rPr>
          <w:footnoteReference w:id="4"/>
        </w:r>
      </w:del>
    </w:p>
    <w:p>
      <w:pPr>
        <w:pStyle w:val="Normal"/>
        <w:rPr>
          <w:szCs w:val="24"/>
          <w:del w:id="21" w:author="米津晋次" w:date="2015-10-03T22:47:00Z"/>
        </w:rPr>
      </w:pPr>
      <w:del w:id="20" w:author="米津晋次" w:date="2015-10-03T22:47:00Z">
        <w:r>
          <w:rPr>
            <w:szCs w:val="24"/>
          </w:rPr>
        </w:r>
      </w:del>
    </w:p>
    <w:p>
      <w:pPr>
        <w:pStyle w:val="Normal"/>
        <w:rPr>
          <w:szCs w:val="24"/>
        </w:rPr>
      </w:pPr>
      <w:r>
        <w:rPr>
          <w:szCs w:val="24"/>
        </w:rPr>
        <w:t>　当社が個人番号を取り扱う事務の範囲は以下のとおりとする。</w:t>
      </w:r>
    </w:p>
    <w:p>
      <w:pPr>
        <w:pStyle w:val="Normal"/>
        <w:rPr>
          <w:szCs w:val="24"/>
        </w:rPr>
      </w:pPr>
      <w:r>
        <w:rPr>
          <w:szCs w:val="24"/>
        </w:rPr>
      </w:r>
    </w:p>
    <w:tbl>
      <w:tblPr>
        <w:tblW w:w="8339" w:type="dxa"/>
        <w:jc w:val="left"/>
        <w:tblInd w:w="137" w:type="dxa"/>
        <w:tblLayout w:type="fixed"/>
        <w:tblCellMar>
          <w:top w:w="0" w:type="dxa"/>
          <w:left w:w="108" w:type="dxa"/>
          <w:bottom w:w="0" w:type="dxa"/>
          <w:right w:w="108" w:type="dxa"/>
        </w:tblCellMar>
      </w:tblPr>
      <w:tblGrid>
        <w:gridCol w:w="4206"/>
        <w:gridCol w:w="4133"/>
      </w:tblGrid>
      <w:tr>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員（扶養家族を含む）に係る個人番号関係事務（右記に関連する事務を含む）</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源泉徴収関連事務等</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扶養控除等（異動）申告書、保険料控除申告書兼給与所得者の配偶者特別控除申告書作成事務等</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報告書作成事務等</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報告特別徴収に係る給与所得者異動届出書作成事務等</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徴収への切替申請書作成事務等</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退職手当金等受給者別支払調書作成事務等</w:t>
            </w:r>
          </w:p>
        </w:tc>
      </w:tr>
      <w:tr>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退職所得に関する申告書作成事務等</w:t>
            </w:r>
          </w:p>
        </w:tc>
      </w:tr>
      <w:tr>
        <w:trPr>
          <w:trHeight w:val="32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企業年金届出事務等</w:t>
            </w:r>
          </w:p>
        </w:tc>
      </w:tr>
      <w:tr>
        <w:trPr>
          <w:trHeight w:val="32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民年金第三号届出事務等</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企業年金申請・請求事務等</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労災保険届出事務等</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労災保険申請・請求事務等</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労災保険証明書作成事務等</w:t>
            </w:r>
          </w:p>
        </w:tc>
      </w:tr>
      <w:tr>
        <w:trPr>
          <w:trHeight w:val="425"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員以外の個人に係る個人番号関係事務（右記に関連する事務を含む）</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酬・料金等の支払調書作成事務</w:t>
            </w:r>
          </w:p>
        </w:tc>
      </w:tr>
      <w:tr>
        <w:trPr>
          <w:trHeight w:val="282"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当、剰余金の分配及び基金利息の支払調書作成事務</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の使用料等の支払調書作成事務</w:t>
            </w:r>
          </w:p>
        </w:tc>
      </w:tr>
      <w:tr>
        <w:trPr>
          <w:trHeight w:val="319"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等の譲受けの対価の支払調書作成事務</w:t>
            </w:r>
          </w:p>
        </w:tc>
      </w:tr>
    </w:tbl>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第４条</w:t>
      </w:r>
      <w:r>
        <w:rPr>
          <w:szCs w:val="24"/>
        </w:rPr>
        <w:tab/>
      </w:r>
      <w:r>
        <w:rPr>
          <w:szCs w:val="24"/>
        </w:rPr>
        <w:t>当社が取り扱う特定個人情報等の範囲</w:t>
      </w:r>
      <w:del w:id="22" w:author="米津晋次" w:date="2015-10-03T22:35:00Z">
        <w:r>
          <w:rPr>
            <w:rStyle w:val="FootnoteAnchor"/>
            <w:szCs w:val="24"/>
            <w:vertAlign w:val="superscript"/>
          </w:rPr>
          <w:footnoteReference w:id="5"/>
        </w:r>
      </w:del>
    </w:p>
    <w:p>
      <w:pPr>
        <w:pStyle w:val="Normal"/>
        <w:rPr>
          <w:szCs w:val="24"/>
          <w:del w:id="24" w:author="米津晋次" w:date="2015-10-03T22:49:00Z"/>
        </w:rPr>
      </w:pPr>
      <w:del w:id="23" w:author="米津晋次" w:date="2015-10-03T22:49:00Z">
        <w:r>
          <w:rPr>
            <w:szCs w:val="24"/>
          </w:rPr>
        </w:r>
      </w:del>
    </w:p>
    <w:p>
      <w:pPr>
        <w:pStyle w:val="Normal"/>
        <w:ind w:left="210" w:hanging="210"/>
        <w:rPr>
          <w:szCs w:val="24"/>
        </w:rPr>
      </w:pPr>
      <w:r>
        <w:rPr>
          <w:szCs w:val="24"/>
        </w:rPr>
        <w:t>１　前条において当社が個人番号を取り扱う事務において使用される特定個人情報等の範囲は以下のとおりとする。</w:t>
      </w:r>
    </w:p>
    <w:p>
      <w:pPr>
        <w:pStyle w:val="Normal"/>
        <w:ind w:left="420" w:hanging="210"/>
        <w:rPr>
          <w:szCs w:val="24"/>
        </w:rPr>
      </w:pPr>
      <w:r>
        <w:rPr>
          <w:rFonts w:cs="ＭＳ 明朝;MS Mincho" w:ascii="ＭＳ 明朝;MS Mincho" w:hAnsi="ＭＳ 明朝;MS Mincho"/>
          <w:szCs w:val="24"/>
        </w:rPr>
        <w:t>①</w:t>
      </w:r>
      <w:r>
        <w:rPr>
          <w:szCs w:val="24"/>
        </w:rPr>
        <w:t>　役職員及び扶養家族の個人番号及び個人番号と共に管理される氏名、生年月日、性別、住所、電話番号、Ｅメールアドレス、社員番号等</w:t>
      </w:r>
    </w:p>
    <w:p>
      <w:pPr>
        <w:pStyle w:val="Normal"/>
        <w:ind w:left="420" w:hanging="210"/>
        <w:rPr>
          <w:szCs w:val="24"/>
        </w:rPr>
      </w:pPr>
      <w:r>
        <w:rPr>
          <w:rFonts w:cs="ＭＳ 明朝;MS Mincho" w:ascii="ＭＳ 明朝;MS Mincho" w:hAnsi="ＭＳ 明朝;MS Mincho"/>
          <w:szCs w:val="24"/>
        </w:rPr>
        <w:t>②</w:t>
      </w:r>
      <w:r>
        <w:rPr>
          <w:szCs w:val="24"/>
        </w:rPr>
        <w:t>　役職員以外の個人に係る個人番号関係事務に関して取得した個人番号及び個人番号と共に管理される氏名、生年月日、性別、住所、電話番号、Ｅメールアドレス等</w:t>
      </w:r>
    </w:p>
    <w:p>
      <w:pPr>
        <w:pStyle w:val="Normal"/>
        <w:rPr>
          <w:szCs w:val="24"/>
        </w:rPr>
      </w:pPr>
      <w:r>
        <w:rPr>
          <w:szCs w:val="24"/>
        </w:rPr>
        <w:t>２　第１項各号に該当するか否かが定かでない場合は、事務取扱責任者が判断する。</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第２章　安全管理措置</w:t>
      </w:r>
    </w:p>
    <w:p>
      <w:pPr>
        <w:pStyle w:val="Normal"/>
        <w:rPr>
          <w:szCs w:val="24"/>
        </w:rPr>
      </w:pPr>
      <w:r>
        <w:rPr>
          <w:szCs w:val="24"/>
        </w:rPr>
      </w:r>
    </w:p>
    <w:p>
      <w:pPr>
        <w:pStyle w:val="Normal"/>
        <w:jc w:val="center"/>
        <w:rPr>
          <w:szCs w:val="24"/>
        </w:rPr>
      </w:pPr>
      <w:r>
        <w:rPr>
          <w:szCs w:val="24"/>
        </w:rPr>
        <w:t>第１節　組織的安全管理措置・人的安全管理措置</w:t>
      </w:r>
    </w:p>
    <w:p>
      <w:pPr>
        <w:pStyle w:val="Normal"/>
        <w:rPr>
          <w:szCs w:val="24"/>
        </w:rPr>
      </w:pPr>
      <w:r>
        <w:rPr>
          <w:szCs w:val="24"/>
        </w:rPr>
      </w:r>
    </w:p>
    <w:p>
      <w:pPr>
        <w:pStyle w:val="Normal"/>
        <w:rPr>
          <w:szCs w:val="24"/>
        </w:rPr>
      </w:pPr>
      <w:r>
        <w:rPr>
          <w:szCs w:val="24"/>
        </w:rPr>
        <w:t>第５条　組織体制</w:t>
      </w:r>
      <w:del w:id="25" w:author="米津晋次" w:date="2015-10-03T22:36:00Z">
        <w:r>
          <w:rPr>
            <w:rStyle w:val="FootnoteAnchor"/>
            <w:szCs w:val="24"/>
            <w:vertAlign w:val="superscript"/>
          </w:rPr>
          <w:footnoteReference w:id="6"/>
        </w:r>
      </w:del>
    </w:p>
    <w:p>
      <w:pPr>
        <w:pStyle w:val="Normal"/>
        <w:rPr>
          <w:szCs w:val="24"/>
          <w:del w:id="27" w:author="米津晋次" w:date="2015-10-03T22:48:00Z"/>
        </w:rPr>
      </w:pPr>
      <w:del w:id="26" w:author="米津晋次" w:date="2015-10-03T22:48:00Z">
        <w:r>
          <w:rPr>
            <w:szCs w:val="24"/>
          </w:rPr>
        </w:r>
      </w:del>
    </w:p>
    <w:p>
      <w:pPr>
        <w:pStyle w:val="Normal"/>
        <w:rPr>
          <w:szCs w:val="24"/>
        </w:rPr>
      </w:pPr>
      <w:r>
        <w:rPr>
          <w:szCs w:val="24"/>
        </w:rPr>
        <w:t>１　当社は、代表取締役が指名する者を事務取扱担当者とする。</w:t>
      </w:r>
    </w:p>
    <w:p>
      <w:pPr>
        <w:pStyle w:val="Normal"/>
        <w:rPr>
          <w:szCs w:val="24"/>
        </w:rPr>
      </w:pPr>
      <w:r>
        <w:rPr>
          <w:szCs w:val="24"/>
        </w:rPr>
        <w:t>２　事務取扱担当者が複数いる場合は、そのうち一人を責任者とする。</w:t>
      </w:r>
      <w:del w:id="28" w:author="米津晋次" w:date="2015-10-03T22:36:00Z">
        <w:r>
          <w:rPr>
            <w:rStyle w:val="FootnoteAnchor"/>
            <w:szCs w:val="24"/>
            <w:vertAlign w:val="superscript"/>
          </w:rPr>
          <w:footnoteReference w:id="7"/>
        </w:r>
      </w:del>
    </w:p>
    <w:p>
      <w:pPr>
        <w:pStyle w:val="Normal"/>
        <w:ind w:left="210" w:hanging="210"/>
        <w:rPr>
          <w:szCs w:val="24"/>
        </w:rPr>
      </w:pPr>
      <w:r>
        <w:rPr>
          <w:szCs w:val="24"/>
        </w:rPr>
        <w:t>３　事務取扱担当者は、特定個人情報等の保護に十分な注意を払ってその業務を行うものとする。</w:t>
      </w:r>
    </w:p>
    <w:p>
      <w:pPr>
        <w:pStyle w:val="Normal"/>
        <w:ind w:left="210" w:hanging="210"/>
        <w:rPr>
          <w:szCs w:val="24"/>
        </w:rPr>
      </w:pPr>
      <w:r>
        <w:rPr>
          <w:szCs w:val="24"/>
        </w:rPr>
        <w:t>４　事務取扱担当者が変更することになる場合、代表取締役は新たに事務取扱担当者となる者を指名するものとする。この場合、従前の事務取扱担当者は新たに事務取扱担当者となる者に対して確実に引継ぎを行わせるものとする。代表取締役はかかる引継ぎが行われたか確認するものとする。</w:t>
      </w:r>
      <w:del w:id="29" w:author="米津晋次" w:date="2015-10-03T22:36:00Z">
        <w:r>
          <w:rPr>
            <w:rStyle w:val="FootnoteAnchor"/>
            <w:szCs w:val="24"/>
            <w:vertAlign w:val="superscript"/>
          </w:rPr>
          <w:footnoteReference w:id="8"/>
        </w:r>
      </w:del>
    </w:p>
    <w:p>
      <w:pPr>
        <w:pStyle w:val="Normal"/>
        <w:rPr>
          <w:szCs w:val="24"/>
        </w:rPr>
      </w:pPr>
      <w:r>
        <w:rPr>
          <w:szCs w:val="24"/>
        </w:rPr>
      </w:r>
    </w:p>
    <w:p>
      <w:pPr>
        <w:pStyle w:val="Normal"/>
        <w:rPr>
          <w:szCs w:val="24"/>
        </w:rPr>
      </w:pPr>
      <w:r>
        <w:rPr>
          <w:szCs w:val="24"/>
        </w:rPr>
        <w:t>第６条　事務取扱担当者の監督</w:t>
      </w:r>
      <w:del w:id="30" w:author="米津晋次" w:date="2015-10-03T22:36:00Z">
        <w:r>
          <w:rPr>
            <w:rStyle w:val="FootnoteAnchor"/>
            <w:szCs w:val="24"/>
            <w:vertAlign w:val="superscript"/>
          </w:rPr>
          <w:footnoteReference w:id="9"/>
        </w:r>
      </w:del>
    </w:p>
    <w:p>
      <w:pPr>
        <w:pStyle w:val="Normal"/>
        <w:ind w:left="210" w:hanging="210"/>
        <w:rPr>
          <w:szCs w:val="24"/>
          <w:del w:id="32" w:author="米津晋次" w:date="2015-10-03T22:48:00Z"/>
        </w:rPr>
      </w:pPr>
      <w:del w:id="31" w:author="米津晋次" w:date="2015-10-03T22:48:00Z">
        <w:r>
          <w:rPr>
            <w:szCs w:val="24"/>
          </w:rPr>
        </w:r>
      </w:del>
    </w:p>
    <w:p>
      <w:pPr>
        <w:pStyle w:val="Normal"/>
        <w:ind w:left="210" w:hanging="210"/>
        <w:rPr>
          <w:szCs w:val="24"/>
        </w:rPr>
      </w:pPr>
      <w:r>
        <w:rPr>
          <w:szCs w:val="24"/>
        </w:rPr>
        <w:t>　　当社は、特定個人情報等が本規程に基づき適正に取り扱われるよう、事務取扱担当者に対して必要かつ適切な監督を行うものとする。</w:t>
      </w:r>
    </w:p>
    <w:p>
      <w:pPr>
        <w:pStyle w:val="Normal"/>
        <w:rPr>
          <w:szCs w:val="24"/>
        </w:rPr>
      </w:pPr>
      <w:r>
        <w:rPr>
          <w:szCs w:val="24"/>
        </w:rPr>
      </w:r>
    </w:p>
    <w:p>
      <w:pPr>
        <w:pStyle w:val="Normal"/>
        <w:rPr>
          <w:szCs w:val="24"/>
        </w:rPr>
      </w:pPr>
      <w:r>
        <w:rPr>
          <w:szCs w:val="24"/>
        </w:rPr>
        <w:t>第７条　教育・研修</w:t>
      </w:r>
      <w:del w:id="33" w:author="米津晋次" w:date="2015-10-03T22:36:00Z">
        <w:r>
          <w:rPr>
            <w:rStyle w:val="FootnoteAnchor"/>
            <w:szCs w:val="24"/>
            <w:vertAlign w:val="superscript"/>
          </w:rPr>
          <w:footnoteReference w:id="10"/>
        </w:r>
      </w:del>
    </w:p>
    <w:p>
      <w:pPr>
        <w:pStyle w:val="Normal"/>
        <w:rPr>
          <w:szCs w:val="24"/>
          <w:del w:id="35" w:author="米津晋次" w:date="2015-10-03T22:48:00Z"/>
        </w:rPr>
      </w:pPr>
      <w:del w:id="34" w:author="米津晋次" w:date="2015-10-03T22:48:00Z">
        <w:r>
          <w:rPr>
            <w:szCs w:val="24"/>
          </w:rPr>
        </w:r>
      </w:del>
    </w:p>
    <w:p>
      <w:pPr>
        <w:pStyle w:val="Normal"/>
        <w:ind w:left="210" w:hanging="210"/>
        <w:rPr>
          <w:szCs w:val="24"/>
        </w:rPr>
      </w:pPr>
      <w:r>
        <w:rPr>
          <w:szCs w:val="24"/>
        </w:rPr>
        <w:t>１　当社は、本規程に定められた事項を理解し、遵守するとともに、事務取扱担当者に本規程を遵守させるための教育訓練を企画・運営する責任を負う。</w:t>
      </w:r>
    </w:p>
    <w:p>
      <w:pPr>
        <w:pStyle w:val="Normal"/>
        <w:tabs>
          <w:tab w:val="clear" w:pos="840"/>
          <w:tab w:val="left" w:pos="3240" w:leader="none"/>
        </w:tabs>
        <w:ind w:left="210" w:hanging="210"/>
        <w:rPr>
          <w:szCs w:val="24"/>
        </w:rPr>
      </w:pPr>
      <w:r>
        <w:rPr>
          <w:szCs w:val="24"/>
        </w:rPr>
        <w:t>２　事務取扱担当者は、代表取締役が主催する本規程を遵守させるための教育を受けなければならない。研修の内容及びスケジュールは、事業年度毎に代表取締役が定める。</w:t>
      </w:r>
    </w:p>
    <w:p>
      <w:pPr>
        <w:pStyle w:val="Normal"/>
        <w:tabs>
          <w:tab w:val="clear" w:pos="840"/>
          <w:tab w:val="left" w:pos="3240" w:leader="none"/>
        </w:tabs>
        <w:ind w:left="210" w:hanging="210"/>
        <w:rPr>
          <w:szCs w:val="24"/>
        </w:rPr>
      </w:pPr>
      <w:r>
        <w:rPr>
          <w:szCs w:val="24"/>
        </w:rPr>
        <w:t>３　当社は、特定個人情報等についての秘密保持に関する事項を就業規則に盛り込むものとする。</w:t>
      </w:r>
    </w:p>
    <w:p>
      <w:pPr>
        <w:pStyle w:val="Normal"/>
        <w:rPr>
          <w:szCs w:val="24"/>
        </w:rPr>
      </w:pPr>
      <w:r>
        <w:rPr>
          <w:szCs w:val="24"/>
        </w:rPr>
      </w:r>
    </w:p>
    <w:p>
      <w:pPr>
        <w:pStyle w:val="Normal"/>
        <w:rPr>
          <w:szCs w:val="24"/>
        </w:rPr>
      </w:pPr>
      <w:r>
        <w:rPr>
          <w:szCs w:val="24"/>
        </w:rPr>
        <w:t>第８条　取扱状況・運用状況の記録</w:t>
      </w:r>
      <w:del w:id="36" w:author="米津晋次" w:date="2015-10-03T22:37:00Z">
        <w:r>
          <w:rPr>
            <w:rStyle w:val="FootnoteAnchor"/>
            <w:szCs w:val="24"/>
            <w:vertAlign w:val="superscript"/>
          </w:rPr>
          <w:footnoteReference w:id="11"/>
        </w:r>
      </w:del>
    </w:p>
    <w:p>
      <w:pPr>
        <w:pStyle w:val="Normal"/>
        <w:ind w:left="210" w:hanging="210"/>
        <w:rPr>
          <w:szCs w:val="24"/>
          <w:del w:id="38" w:author="米津晋次" w:date="2015-10-03T22:48:00Z"/>
        </w:rPr>
      </w:pPr>
      <w:del w:id="37" w:author="米津晋次" w:date="2015-10-03T22:48:00Z">
        <w:r>
          <w:rPr>
            <w:szCs w:val="24"/>
          </w:rPr>
        </w:r>
      </w:del>
    </w:p>
    <w:p>
      <w:pPr>
        <w:pStyle w:val="Normal"/>
        <w:rPr>
          <w:szCs w:val="24"/>
        </w:rPr>
      </w:pPr>
      <w:r>
        <w:rPr>
          <w:szCs w:val="24"/>
        </w:rPr>
        <w:t>　事務取扱担当者は、以下の特定個人情報等の取扱い状況を</w:t>
      </w:r>
      <w:del w:id="39" w:author="米津晋次" w:date="2015-10-03T22:48:00Z">
        <w:r>
          <w:rPr>
            <w:szCs w:val="24"/>
          </w:rPr>
          <w:delText>別紙１の</w:delText>
        </w:r>
      </w:del>
      <w:r>
        <w:rPr>
          <w:szCs w:val="24"/>
        </w:rPr>
        <w:t>チェックリストに基づき確認し、記入済みのチェックリストを保存するものとする。</w:t>
      </w:r>
    </w:p>
    <w:p>
      <w:pPr>
        <w:pStyle w:val="Normal"/>
        <w:autoSpaceDE w:val="false"/>
        <w:ind w:firstLine="210"/>
        <w:jc w:val="left"/>
        <w:rPr>
          <w:rFonts w:ascii="MS@.....;ＭＳ 明朝" w:hAnsi="MS@.....;ＭＳ 明朝" w:eastAsia="MS@.....;ＭＳ 明朝" w:cs="MS@.....;ＭＳ 明朝"/>
          <w:color w:val="000000"/>
          <w:kern w:val="0"/>
          <w:szCs w:val="21"/>
        </w:rPr>
      </w:pPr>
      <w:r>
        <w:rPr>
          <w:rFonts w:eastAsia="MS@.....;ＭＳ 明朝" w:cs="MS@.....;ＭＳ 明朝" w:ascii="MS@.....;ＭＳ 明朝" w:hAnsi="MS@.....;ＭＳ 明朝"/>
          <w:color w:val="000000"/>
          <w:kern w:val="0"/>
          <w:szCs w:val="21"/>
        </w:rPr>
        <w:t>①</w:t>
      </w:r>
      <w:r>
        <w:rPr>
          <w:rFonts w:ascii="MS@.....;ＭＳ 明朝" w:hAnsi="MS@.....;ＭＳ 明朝" w:cs="MS@.....;ＭＳ 明朝" w:eastAsia="MS@.....;ＭＳ 明朝"/>
          <w:color w:val="000000"/>
          <w:kern w:val="0"/>
          <w:szCs w:val="21"/>
        </w:rPr>
        <w:t>　特定個人情報等の入手日</w:t>
      </w:r>
    </w:p>
    <w:p>
      <w:pPr>
        <w:pStyle w:val="Normal"/>
        <w:autoSpaceDE w:val="false"/>
        <w:ind w:firstLine="210"/>
        <w:jc w:val="left"/>
        <w:rPr>
          <w:rFonts w:ascii="MS@.....;ＭＳ 明朝" w:hAnsi="MS@.....;ＭＳ 明朝" w:eastAsia="MS@.....;ＭＳ 明朝" w:cs="MS@.....;ＭＳ 明朝"/>
          <w:color w:val="000000"/>
          <w:kern w:val="0"/>
          <w:szCs w:val="21"/>
        </w:rPr>
      </w:pPr>
      <w:r>
        <w:rPr>
          <w:rFonts w:eastAsia="MS@.....;ＭＳ 明朝" w:cs="MS@.....;ＭＳ 明朝" w:ascii="MS@.....;ＭＳ 明朝" w:hAnsi="MS@.....;ＭＳ 明朝"/>
          <w:color w:val="000000"/>
          <w:kern w:val="0"/>
          <w:szCs w:val="21"/>
        </w:rPr>
        <w:t>②</w:t>
      </w:r>
      <w:r>
        <w:rPr>
          <w:rFonts w:ascii="MS@.....;ＭＳ 明朝" w:hAnsi="MS@.....;ＭＳ 明朝" w:cs="MS@.....;ＭＳ 明朝" w:eastAsia="MS@.....;ＭＳ 明朝"/>
          <w:color w:val="000000"/>
          <w:kern w:val="0"/>
          <w:szCs w:val="21"/>
        </w:rPr>
        <w:t>　源泉徴収票・支払調書等の法定調書の作成日</w:t>
      </w:r>
    </w:p>
    <w:p>
      <w:pPr>
        <w:pStyle w:val="Normal"/>
        <w:autoSpaceDE w:val="false"/>
        <w:ind w:firstLine="210"/>
        <w:jc w:val="left"/>
        <w:rPr>
          <w:rFonts w:ascii="MS@.....;ＭＳ 明朝" w:hAnsi="MS@.....;ＭＳ 明朝" w:eastAsia="MS@.....;ＭＳ 明朝" w:cs="MS@.....;ＭＳ 明朝"/>
          <w:color w:val="000000"/>
          <w:kern w:val="0"/>
          <w:szCs w:val="21"/>
        </w:rPr>
      </w:pPr>
      <w:r>
        <w:rPr>
          <w:rFonts w:eastAsia="MS@.....;ＭＳ 明朝" w:cs="MS@.....;ＭＳ 明朝" w:ascii="MS@.....;ＭＳ 明朝" w:hAnsi="MS@.....;ＭＳ 明朝"/>
          <w:color w:val="000000"/>
          <w:kern w:val="0"/>
          <w:szCs w:val="21"/>
        </w:rPr>
        <w:t>③</w:t>
      </w:r>
      <w:r>
        <w:rPr>
          <w:rFonts w:ascii="MS@.....;ＭＳ 明朝" w:hAnsi="MS@.....;ＭＳ 明朝" w:cs="MS@.....;ＭＳ 明朝" w:eastAsia="MS@.....;ＭＳ 明朝"/>
          <w:color w:val="000000"/>
          <w:kern w:val="0"/>
          <w:szCs w:val="21"/>
        </w:rPr>
        <w:t>　源泉徴収票等の本人への交付日</w:t>
      </w:r>
    </w:p>
    <w:p>
      <w:pPr>
        <w:pStyle w:val="Normal"/>
        <w:autoSpaceDE w:val="false"/>
        <w:ind w:firstLine="210"/>
        <w:jc w:val="left"/>
        <w:rPr>
          <w:rFonts w:ascii="MS@.....;ＭＳ 明朝" w:hAnsi="MS@.....;ＭＳ 明朝" w:eastAsia="MS@.....;ＭＳ 明朝" w:cs="MS@.....;ＭＳ 明朝"/>
          <w:color w:val="000000"/>
          <w:kern w:val="0"/>
          <w:szCs w:val="21"/>
        </w:rPr>
      </w:pPr>
      <w:r>
        <w:rPr>
          <w:rFonts w:eastAsia="MS@.....;ＭＳ 明朝" w:cs="MS@.....;ＭＳ 明朝" w:ascii="MS@.....;ＭＳ 明朝" w:hAnsi="MS@.....;ＭＳ 明朝"/>
          <w:color w:val="000000"/>
          <w:kern w:val="0"/>
          <w:szCs w:val="21"/>
        </w:rPr>
        <w:t>④</w:t>
      </w:r>
      <w:r>
        <w:rPr>
          <w:rFonts w:ascii="MS@.....;ＭＳ 明朝" w:hAnsi="MS@.....;ＭＳ 明朝" w:cs="MS@.....;ＭＳ 明朝" w:eastAsia="MS@.....;ＭＳ 明朝"/>
          <w:color w:val="000000"/>
          <w:kern w:val="0"/>
          <w:szCs w:val="21"/>
        </w:rPr>
        <w:t>　源泉徴収票・支払調書等の法定調書の税務署等の行政機関等への提出日</w:t>
      </w:r>
    </w:p>
    <w:p>
      <w:pPr>
        <w:pStyle w:val="Normal"/>
        <w:autoSpaceDE w:val="false"/>
        <w:ind w:firstLine="210"/>
        <w:jc w:val="left"/>
        <w:rPr>
          <w:rFonts w:ascii="MS@.....;ＭＳ 明朝" w:hAnsi="MS@.....;ＭＳ 明朝" w:eastAsia="MS@.....;ＭＳ 明朝" w:cs="MS@.....;ＭＳ 明朝"/>
          <w:color w:val="000000"/>
          <w:kern w:val="0"/>
          <w:szCs w:val="21"/>
        </w:rPr>
      </w:pPr>
      <w:r>
        <w:rPr>
          <w:rFonts w:eastAsia="MS@.....;ＭＳ 明朝" w:cs="MS@.....;ＭＳ 明朝" w:ascii="MS@.....;ＭＳ 明朝" w:hAnsi="MS@.....;ＭＳ 明朝"/>
          <w:color w:val="000000"/>
          <w:kern w:val="0"/>
          <w:szCs w:val="21"/>
        </w:rPr>
        <w:t>⑤</w:t>
      </w:r>
      <w:r>
        <w:rPr>
          <w:rFonts w:ascii="MS@.....;ＭＳ 明朝" w:hAnsi="MS@.....;ＭＳ 明朝" w:cs="MS@.....;ＭＳ 明朝" w:eastAsia="MS@.....;ＭＳ 明朝"/>
          <w:color w:val="000000"/>
          <w:kern w:val="0"/>
          <w:szCs w:val="21"/>
        </w:rPr>
        <w:t>　特定個人情報等の廃棄日</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eastAsia="MS@.....;ＭＳ 明朝" w:cs="Times New Roman"/>
          <w:color w:val="000000"/>
          <w:kern w:val="0"/>
          <w:szCs w:val="24"/>
        </w:rPr>
      </w:pPr>
      <w:r>
        <w:rPr>
          <w:rFonts w:eastAsia="MS@.....;ＭＳ 明朝" w:cs="Times New Roman" w:ascii="ＭＳ 明朝;MS Mincho" w:hAnsi="ＭＳ 明朝;MS Mincho"/>
          <w:color w:val="000000"/>
          <w:kern w:val="0"/>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第９条</w:t>
      </w:r>
      <w:r>
        <w:rPr>
          <w:rFonts w:cs="Times New Roman" w:ascii="ＭＳ 明朝;MS Mincho" w:hAnsi="ＭＳ 明朝;MS Mincho"/>
          <w:szCs w:val="24"/>
        </w:rPr>
        <w:tab/>
      </w:r>
      <w:r>
        <w:rPr>
          <w:rFonts w:ascii="ＭＳ 明朝;MS Mincho" w:hAnsi="ＭＳ 明朝;MS Mincho" w:cs="Times New Roman"/>
          <w:szCs w:val="24"/>
        </w:rPr>
        <w:t>情報漏えい事案等への対応</w:t>
      </w:r>
      <w:del w:id="40" w:author="米津晋次" w:date="2015-10-03T22:37:00Z">
        <w:r>
          <w:rPr>
            <w:rStyle w:val="FootnoteAnchor"/>
            <w:rFonts w:ascii="ＭＳ 明朝;MS Mincho" w:hAnsi="ＭＳ 明朝;MS Mincho" w:cs="Times New Roman"/>
            <w:szCs w:val="24"/>
            <w:vertAlign w:val="superscript"/>
          </w:rPr>
          <w:footnoteReference w:id="12"/>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del w:id="42" w:author="米津晋次" w:date="2015-10-03T22:48:00Z"/>
        </w:rPr>
      </w:pPr>
      <w:del w:id="41" w:author="米津晋次" w:date="2015-10-03T22:48: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rPr>
      </w:pPr>
      <w:r>
        <w:rPr>
          <w:rFonts w:ascii="ＭＳ 明朝;MS Mincho" w:hAnsi="ＭＳ 明朝;MS Mincho" w:cs="Times New Roman"/>
          <w:szCs w:val="24"/>
        </w:rPr>
        <w:t>事務取扱担当者は、特定個人情報等の漏えい、滅失又は毀損による事故が発生したことを知った場合又はその可能性が高いと判断した場合は、代表取締役に直ちに報告する。</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szCs w:val="24"/>
        </w:rPr>
      </w:pPr>
      <w:r>
        <w:rPr>
          <w:szCs w:val="24"/>
        </w:rPr>
        <w:t>第１０条　取扱状況の確認</w:t>
      </w:r>
      <w:del w:id="43" w:author="米津晋次" w:date="2015-10-03T22:37:00Z">
        <w:r>
          <w:rPr>
            <w:rStyle w:val="FootnoteAnchor"/>
            <w:szCs w:val="24"/>
            <w:vertAlign w:val="superscript"/>
          </w:rPr>
          <w:footnoteReference w:id="13"/>
        </w:r>
      </w:del>
    </w:p>
    <w:p>
      <w:pPr>
        <w:pStyle w:val="Normal"/>
        <w:rPr>
          <w:szCs w:val="24"/>
          <w:del w:id="45" w:author="米津晋次" w:date="2015-10-03T22:48:00Z"/>
        </w:rPr>
      </w:pPr>
      <w:del w:id="44" w:author="米津晋次" w:date="2015-10-03T22:48:00Z">
        <w:r>
          <w:rPr>
            <w:szCs w:val="24"/>
          </w:rPr>
        </w:r>
      </w:del>
    </w:p>
    <w:p>
      <w:pPr>
        <w:pStyle w:val="Normal"/>
        <w:rPr>
          <w:szCs w:val="24"/>
        </w:rPr>
      </w:pPr>
      <w:r>
        <w:rPr>
          <w:szCs w:val="24"/>
        </w:rPr>
        <w:t>　代表取締役は、特定個人情報等の取扱状況について、</w:t>
      </w:r>
      <w:del w:id="46" w:author="米津晋次" w:date="2015-10-03T22:37:00Z">
        <w:r>
          <w:rPr>
            <w:szCs w:val="24"/>
          </w:rPr>
          <w:delText>【</w:delText>
        </w:r>
      </w:del>
      <w:r>
        <w:rPr>
          <w:szCs w:val="24"/>
        </w:rPr>
        <w:t>１年に一回以上の頻度</w:t>
      </w:r>
      <w:del w:id="47" w:author="米津晋次" w:date="2015-10-03T22:37:00Z">
        <w:r>
          <w:rPr>
            <w:szCs w:val="24"/>
          </w:rPr>
          <w:delText>】</w:delText>
        </w:r>
      </w:del>
      <w:r>
        <w:rPr>
          <w:szCs w:val="24"/>
        </w:rPr>
        <w:t>で確認を行うものとする。</w:t>
      </w:r>
    </w:p>
    <w:p>
      <w:pPr>
        <w:pStyle w:val="Normal"/>
        <w:rPr>
          <w:szCs w:val="24"/>
        </w:rPr>
      </w:pPr>
      <w:r>
        <w:rPr>
          <w:szCs w:val="24"/>
        </w:rPr>
      </w:r>
    </w:p>
    <w:p>
      <w:pPr>
        <w:pStyle w:val="Normal"/>
        <w:jc w:val="center"/>
        <w:rPr>
          <w:szCs w:val="24"/>
        </w:rPr>
      </w:pPr>
      <w:r>
        <w:rPr>
          <w:szCs w:val="24"/>
        </w:rPr>
        <w:t>第２節　物理的安全管理措置</w:t>
      </w:r>
    </w:p>
    <w:p>
      <w:pPr>
        <w:pStyle w:val="Normal"/>
        <w:rPr>
          <w:szCs w:val="24"/>
        </w:rPr>
      </w:pPr>
      <w:r>
        <w:rPr>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ascii="ＭＳ 明朝;MS Mincho" w:hAnsi="ＭＳ 明朝;MS Mincho" w:cs="Times New Roman"/>
          <w:szCs w:val="24"/>
        </w:rPr>
        <w:t>第１１条　特定個人情報等を取り扱う区域の管理</w:t>
      </w:r>
      <w:del w:id="48" w:author="米津晋次" w:date="2015-10-03T22:37:00Z">
        <w:r>
          <w:rPr>
            <w:rStyle w:val="FootnoteAnchor"/>
            <w:rFonts w:ascii="ＭＳ 明朝;MS Mincho" w:hAnsi="ＭＳ 明朝;MS Mincho" w:cs="Times New Roman"/>
            <w:szCs w:val="24"/>
            <w:vertAlign w:val="superscript"/>
          </w:rPr>
          <w:footnoteReference w:id="14"/>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50" w:author="米津晋次" w:date="2015-10-03T22:48:00Z"/>
        </w:rPr>
      </w:pPr>
      <w:del w:id="49" w:author="米津晋次" w:date="2015-10-03T22:48: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　当社は管理区域及び取扱区域を明確にし、それぞれの区域に対し、次の各号に従い以下の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①</w:t>
      </w:r>
      <w:r>
        <w:rPr>
          <w:rFonts w:ascii="ＭＳ 明朝;MS Mincho" w:hAnsi="ＭＳ 明朝;MS Mincho" w:cs="Times New Roman"/>
          <w:szCs w:val="24"/>
        </w:rPr>
        <w:t>　管理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Times New Roman"/>
          <w:szCs w:val="24"/>
        </w:rPr>
      </w:pPr>
      <w:r>
        <w:rPr>
          <w:rFonts w:ascii="ＭＳ 明朝;MS Mincho" w:hAnsi="ＭＳ 明朝;MS Mincho" w:cs="Times New Roman"/>
          <w:szCs w:val="24"/>
        </w:rPr>
        <w:t>入退室管理及び管理区域へ持ち込む機器及び電子媒体等の制限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Times New Roman"/>
          <w:szCs w:val="24"/>
          <w:del w:id="56" w:author="米津晋次" w:date="2015-10-03T22:38:00Z"/>
        </w:rPr>
      </w:pPr>
      <w:del w:id="51" w:author="米津晋次" w:date="2015-10-03T22:38:00Z">
        <w:r>
          <w:rPr>
            <w:rFonts w:ascii="ＭＳ 明朝;MS Mincho" w:hAnsi="ＭＳ 明朝;MS Mincho" w:cs="Times New Roman"/>
            <w:szCs w:val="24"/>
          </w:rPr>
          <w:delText>なお、入退室管理については、【人事部及び経理部の執務室の入口への</w:delText>
        </w:r>
      </w:del>
      <w:del w:id="52" w:author="米津晋次" w:date="2015-10-03T22:38:00Z">
        <w:r>
          <w:rPr>
            <w:rStyle w:val="FootnoteCharacters"/>
            <w:rStyle w:val="FootnoteAnchor"/>
            <w:rFonts w:ascii="ＭＳ 明朝;MS Mincho" w:hAnsi="ＭＳ 明朝;MS Mincho" w:cs="Times New Roman"/>
            <w:szCs w:val="24"/>
          </w:rPr>
          <w:footnoteReference w:id="15"/>
        </w:r>
      </w:del>
      <w:del w:id="53" w:author="米津晋次" w:date="2015-10-03T22:38:00Z">
        <w:r>
          <w:rPr>
            <w:rFonts w:ascii="ＭＳ 明朝;MS Mincho" w:hAnsi="ＭＳ 明朝;MS Mincho" w:cs="Times New Roman"/>
            <w:szCs w:val="24"/>
          </w:rPr>
          <w:delText>】</w:delText>
        </w:r>
      </w:del>
      <w:del w:id="54" w:author="米津晋次" w:date="2015-10-03T22:38:00Z">
        <w:r>
          <w:rPr>
            <w:rFonts w:cs="Times New Roman" w:ascii="ＭＳ 明朝;MS Mincho" w:hAnsi="ＭＳ 明朝;MS Mincho"/>
            <w:szCs w:val="24"/>
          </w:rPr>
          <w:delText>IC</w:delText>
        </w:r>
      </w:del>
      <w:del w:id="55" w:author="米津晋次" w:date="2015-10-03T22:38:00Z">
        <w:r>
          <w:rPr>
            <w:rFonts w:ascii="ＭＳ 明朝;MS Mincho" w:hAnsi="ＭＳ 明朝;MS Mincho" w:cs="Times New Roman"/>
            <w:szCs w:val="24"/>
          </w:rPr>
          <w:delText>カードシステムの設置による。</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rPr>
      </w:pPr>
      <w:del w:id="57" w:author="米津晋次" w:date="2015-10-03T22:38:00Z">
        <w:r>
          <w:rPr>
            <w:rFonts w:ascii="ＭＳ 明朝;MS Mincho" w:hAnsi="ＭＳ 明朝;MS Mincho" w:cs="Times New Roman"/>
            <w:szCs w:val="24"/>
          </w:rPr>
          <w:delText>【</w:delText>
        </w:r>
      </w:del>
      <w:ins w:id="58" w:author="米津晋次" w:date="2015-10-03T22:38:00Z">
        <w:r>
          <w:rPr>
            <w:rFonts w:ascii="ＭＳ 明朝;MS Mincho" w:hAnsi="ＭＳ 明朝;MS Mincho" w:cs="Times New Roman"/>
            <w:szCs w:val="24"/>
          </w:rPr>
          <w:t>　</w:t>
        </w:r>
      </w:ins>
      <w:r>
        <w:rPr>
          <w:rFonts w:ascii="ＭＳ 明朝;MS Mincho" w:hAnsi="ＭＳ 明朝;MS Mincho" w:cs="Times New Roman"/>
          <w:szCs w:val="24"/>
        </w:rPr>
        <w:t>なお、入退室管理については、</w:t>
      </w:r>
      <w:del w:id="59" w:author="米津晋次" w:date="2015-10-03T22:48:00Z">
        <w:r>
          <w:rPr>
            <w:rFonts w:ascii="ＭＳ 明朝;MS Mincho" w:hAnsi="ＭＳ 明朝;MS Mincho" w:cs="Times New Roman"/>
            <w:szCs w:val="24"/>
          </w:rPr>
          <w:delText>別紙２に定める</w:delText>
        </w:r>
      </w:del>
      <w:r>
        <w:rPr>
          <w:rFonts w:ascii="ＭＳ 明朝;MS Mincho" w:hAnsi="ＭＳ 明朝;MS Mincho" w:cs="Times New Roman"/>
          <w:szCs w:val="24"/>
        </w:rPr>
        <w:t>入退室管理簿</w:t>
      </w:r>
      <w:ins w:id="60" w:author="米津晋次" w:date="2015-10-03T22:44:00Z">
        <w:r>
          <w:rPr>
            <w:rFonts w:ascii="ＭＳ 明朝;MS Mincho" w:hAnsi="ＭＳ 明朝;MS Mincho" w:cs="Times New Roman"/>
            <w:szCs w:val="24"/>
          </w:rPr>
          <w:t>（</w:t>
        </w:r>
      </w:ins>
      <w:ins w:id="61" w:author="米津晋次" w:date="2015-10-03T22:44:00Z">
        <w:r>
          <w:rPr>
            <w:rFonts w:ascii="ＭＳ 明朝;MS Mincho" w:hAnsi="ＭＳ 明朝;MS Mincho" w:cs="Times New Roman"/>
            <w:szCs w:val="24"/>
          </w:rPr>
          <w:t>または「</w:t>
        </w:r>
      </w:ins>
      <w:ins w:id="62" w:author="米津晋次" w:date="2015-10-03T22:44:00Z">
        <w:r>
          <w:rPr>
            <w:rFonts w:ascii="ＭＳ 明朝;MS Mincho" w:hAnsi="ＭＳ 明朝;MS Mincho" w:cs="Times New Roman"/>
            <w:szCs w:val="24"/>
          </w:rPr>
          <w:t>鍵貸出管理台帳</w:t>
        </w:r>
      </w:ins>
      <w:r>
        <w:rPr>
          <w:rFonts w:ascii="ＭＳ 明朝;MS Mincho" w:hAnsi="ＭＳ 明朝;MS Mincho" w:cs="Times New Roman"/>
          <w:szCs w:val="24"/>
        </w:rPr>
        <w:t>への記録</w:t>
      </w:r>
      <w:ins w:id="63" w:author="米津晋次" w:date="2015-10-03T22:44:00Z">
        <w:r>
          <w:rPr>
            <w:rFonts w:ascii="ＭＳ 明朝;MS Mincho" w:hAnsi="ＭＳ 明朝;MS Mincho" w:cs="Times New Roman"/>
            <w:szCs w:val="24"/>
          </w:rPr>
          <w:t>」</w:t>
        </w:r>
      </w:ins>
      <w:ins w:id="64" w:author="米津晋次" w:date="2015-10-03T22:44:00Z">
        <w:r>
          <w:rPr>
            <w:rFonts w:ascii="ＭＳ 明朝;MS Mincho" w:hAnsi="ＭＳ 明朝;MS Mincho" w:cs="Times New Roman"/>
            <w:szCs w:val="24"/>
          </w:rPr>
          <w:t>）</w:t>
        </w:r>
      </w:ins>
      <w:r>
        <w:rPr>
          <w:rFonts w:ascii="ＭＳ 明朝;MS Mincho" w:hAnsi="ＭＳ 明朝;MS Mincho" w:cs="Times New Roman"/>
          <w:szCs w:val="24"/>
        </w:rPr>
        <w:t>による。</w:t>
      </w:r>
      <w:del w:id="65" w:author="米津晋次" w:date="2015-10-03T22:38:00Z">
        <w:r>
          <w:rPr>
            <w:rFonts w:ascii="ＭＳ 明朝;MS Mincho" w:hAnsi="ＭＳ 明朝;MS Mincho" w:cs="Times New Roman"/>
            <w:szCs w:val="24"/>
          </w:rPr>
          <w:delText>】</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del w:id="67" w:author="米津晋次" w:date="2015-10-03T22:38:00Z"/>
        </w:rPr>
      </w:pPr>
      <w:del w:id="66" w:author="米津晋次" w:date="2015-10-03T22:38:00Z">
        <w:r>
          <w:rPr>
            <w:rFonts w:ascii="ＭＳ 明朝;MS Mincho" w:hAnsi="ＭＳ 明朝;MS Mincho" w:cs="Times New Roman"/>
            <w:szCs w:val="24"/>
          </w:rPr>
          <w:delText>【なお、入退室管理については、別紙２に定める鍵貸出管理台帳への記録による 。】</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②</w:t>
      </w:r>
      <w:r>
        <w:rPr>
          <w:rFonts w:ascii="ＭＳ 明朝;MS Mincho" w:hAnsi="ＭＳ 明朝;MS Mincho" w:cs="Times New Roman"/>
          <w:szCs w:val="24"/>
        </w:rPr>
        <w:t>　取扱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Times New Roman"/>
          <w:szCs w:val="24"/>
        </w:rPr>
      </w:pPr>
      <w:r>
        <w:rPr>
          <w:rFonts w:ascii="ＭＳ 明朝;MS Mincho" w:hAnsi="ＭＳ 明朝;MS Mincho" w:cs="Times New Roman"/>
          <w:szCs w:val="24"/>
        </w:rPr>
        <w:t>可能な限り壁又は間仕切り等の設置をしたり、事務取扱担当者以外の者の往来が少ない場所への座席配置や、後ろから覗き見される可能性が低い場所への座席配置等をするなど座席配置を工夫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ascii="ＭＳ 明朝;MS Mincho" w:hAnsi="ＭＳ 明朝;MS Mincho" w:cs="Times New Roman"/>
          <w:szCs w:val="24"/>
        </w:rPr>
        <w:t>第１２条　機器及び電子媒体等の盗難等の防止</w:t>
      </w:r>
      <w:del w:id="68" w:author="米津晋次" w:date="2015-10-03T22:38:00Z">
        <w:r>
          <w:rPr>
            <w:rStyle w:val="FootnoteAnchor"/>
            <w:rFonts w:ascii="ＭＳ 明朝;MS Mincho" w:hAnsi="ＭＳ 明朝;MS Mincho" w:cs="Times New Roman"/>
            <w:szCs w:val="24"/>
            <w:vertAlign w:val="superscript"/>
          </w:rPr>
          <w:footnoteReference w:id="16"/>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70" w:author="米津晋次" w:date="2015-10-03T22:48:00Z"/>
        </w:rPr>
      </w:pPr>
      <w:del w:id="69" w:author="米津晋次" w:date="2015-10-03T22:48: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　当社は管理区域及び取扱区域における特定個人情報等を取扱う機器、電子媒体及び書類等の盗難又は紛失等を防止するために、次の各号に掲げる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①</w:t>
      </w:r>
      <w:r>
        <w:rPr>
          <w:rFonts w:ascii="ＭＳ 明朝;MS Mincho" w:hAnsi="ＭＳ 明朝;MS Mincho" w:cs="Times New Roman"/>
          <w:szCs w:val="24"/>
        </w:rPr>
        <w:t>　特定個人情報等を取扱う機器、電子媒体又は書籍等を、施錠できるキャビネット・書庫等に保管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②</w:t>
      </w:r>
      <w:r>
        <w:rPr>
          <w:rFonts w:ascii="ＭＳ 明朝;MS Mincho" w:hAnsi="ＭＳ 明朝;MS Mincho" w:cs="Times New Roman"/>
          <w:szCs w:val="24"/>
        </w:rPr>
        <w:t>　特定個人情報ファイルを取扱う情報システムが機器のみで運用されている場合は、セキュリティワイヤー等により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ascii="ＭＳ 明朝;MS Mincho" w:hAnsi="ＭＳ 明朝;MS Mincho" w:cs="Times New Roman"/>
          <w:szCs w:val="24"/>
        </w:rPr>
        <w:t>第１３条　電子媒体等を持ち出す場合の漏えい等の防止</w:t>
      </w:r>
      <w:del w:id="71" w:author="米津晋次" w:date="2015-10-03T22:38:00Z">
        <w:r>
          <w:rPr>
            <w:rStyle w:val="FootnoteAnchor"/>
            <w:rFonts w:ascii="ＭＳ 明朝;MS Mincho" w:hAnsi="ＭＳ 明朝;MS Mincho" w:cs="Times New Roman"/>
            <w:szCs w:val="24"/>
            <w:vertAlign w:val="superscript"/>
          </w:rPr>
          <w:footnoteReference w:id="17"/>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del w:id="73" w:author="米津晋次" w:date="2015-10-03T22:49:00Z"/>
        </w:rPr>
      </w:pPr>
      <w:del w:id="72" w:author="米津晋次" w:date="2015-10-03T22:49: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0" w:hanging="230"/>
        <w:rPr>
          <w:rFonts w:ascii="ＭＳ 明朝;MS Mincho" w:hAnsi="ＭＳ 明朝;MS Mincho" w:cs="Times New Roman"/>
          <w:szCs w:val="24"/>
        </w:rPr>
      </w:pPr>
      <w:r>
        <w:rPr>
          <w:sz w:val="23"/>
          <w:szCs w:val="23"/>
        </w:rPr>
        <w:t>１</w:t>
      </w:r>
      <w:r>
        <w:rPr>
          <w:rFonts w:ascii="ＭＳ 明朝;MS Mincho" w:hAnsi="ＭＳ 明朝;MS Mincho" w:cs="Times New Roman"/>
          <w:szCs w:val="24"/>
        </w:rPr>
        <w:t>　当社は特定個人情報等が記録された電子媒体又は書類等の持出し（特定個人情報等を、管理区域又は取扱区域の外へ移動させることをいい、事業所内での移動等も含まれる。）は、次に掲げる場合を除き禁止する。なお、「持出し」とは、特定個人情報等を、管理区域又は取扱区域の外へ移動させることをいい、事業所内での移動等も持出しに該当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①</w:t>
      </w:r>
      <w:r>
        <w:rPr>
          <w:rFonts w:ascii="ＭＳ 明朝;MS Mincho" w:hAnsi="ＭＳ 明朝;MS Mincho" w:cs="Times New Roman"/>
          <w:szCs w:val="24"/>
        </w:rPr>
        <w:t>　個人番号関係事務に係る外部委託先に、委託事務を実施する上で必要と認められる範囲内でデータを提供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②</w:t>
      </w:r>
      <w:r>
        <w:rPr>
          <w:rFonts w:ascii="ＭＳ 明朝;MS Mincho" w:hAnsi="ＭＳ 明朝;MS Mincho" w:cs="Times New Roman"/>
          <w:szCs w:val="24"/>
        </w:rPr>
        <w:t>　行政機関等への法定調書の提出等、当社が実施する個人番号関係事務に関して個人番号利用事務実施者に対しデータ又は書類を提出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 w:val="23"/>
          <w:szCs w:val="23"/>
        </w:rPr>
      </w:pPr>
      <w:r>
        <w:rPr>
          <w:rFonts w:ascii="ＭＳ 明朝;MS Mincho" w:hAnsi="ＭＳ 明朝;MS Mincho" w:cs="Times New Roman"/>
          <w:szCs w:val="24"/>
        </w:rPr>
        <w:t>２　</w:t>
      </w:r>
      <w:r>
        <w:rPr>
          <w:sz w:val="23"/>
          <w:szCs w:val="23"/>
        </w:rPr>
        <w:t>事務取扱担当者は、特定個人情報等が記録された電子媒体又は書類等を持ち出す場合、パスワードの設定、封筒に封入し鞄に入れて搬送する等、紛失・盗難等を防ぐための安全な方策を講ず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 w:val="23"/>
          <w:szCs w:val="24"/>
        </w:rPr>
      </w:pPr>
      <w:r>
        <w:rPr>
          <w:rFonts w:cs="Times New Roman" w:ascii="ＭＳ 明朝;MS Mincho" w:hAnsi="ＭＳ 明朝;MS Mincho"/>
          <w:sz w:val="23"/>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ascii="ＭＳ 明朝;MS Mincho" w:hAnsi="ＭＳ 明朝;MS Mincho" w:cs="Times New Roman"/>
          <w:szCs w:val="24"/>
        </w:rPr>
        <w:t>第１４条　</w:t>
      </w:r>
      <w:r>
        <w:rPr>
          <w:sz w:val="23"/>
          <w:szCs w:val="23"/>
        </w:rPr>
        <w:t>個人番号の削除、機器及び電子媒体等の廃棄</w:t>
      </w:r>
      <w:del w:id="74" w:author="米津晋次" w:date="2015-10-03T22:38:00Z">
        <w:r>
          <w:rPr>
            <w:rStyle w:val="FootnoteAnchor"/>
            <w:sz w:val="23"/>
            <w:szCs w:val="23"/>
            <w:vertAlign w:val="superscript"/>
          </w:rPr>
          <w:footnoteReference w:id="18"/>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0"/>
        <w:rPr>
          <w:rFonts w:ascii="ＭＳ 明朝;MS Mincho" w:hAnsi="ＭＳ 明朝;MS Mincho" w:cs="Times New Roman"/>
          <w:sz w:val="23"/>
          <w:szCs w:val="23"/>
          <w:del w:id="76" w:author="米津晋次" w:date="2015-10-03T22:49:00Z"/>
        </w:rPr>
      </w:pPr>
      <w:del w:id="75" w:author="米津晋次" w:date="2015-10-03T22:49:00Z">
        <w:r>
          <w:rPr>
            <w:rFonts w:cs="Times New Roman" w:ascii="ＭＳ 明朝;MS Mincho" w:hAnsi="ＭＳ 明朝;MS Mincho"/>
            <w:sz w:val="23"/>
            <w:szCs w:val="23"/>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30"/>
        <w:rPr>
          <w:rFonts w:ascii="ＭＳ 明朝;MS Mincho" w:hAnsi="ＭＳ 明朝;MS Mincho" w:cs="Times New Roman"/>
          <w:szCs w:val="24"/>
        </w:rPr>
      </w:pPr>
      <w:r>
        <w:rPr>
          <w:sz w:val="23"/>
          <w:szCs w:val="23"/>
        </w:rPr>
        <w:t>代表取締役は、事務取扱担当者又は外部委託先が特定個人情報等を削除・廃棄したことを確認するものとする。</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jc w:val="center"/>
        <w:rPr>
          <w:szCs w:val="24"/>
        </w:rPr>
      </w:pPr>
      <w:r>
        <w:rPr>
          <w:szCs w:val="24"/>
        </w:rPr>
        <w:t>第３節　技術的安全管理措置</w:t>
      </w:r>
    </w:p>
    <w:p>
      <w:pPr>
        <w:pStyle w:val="Normal"/>
        <w:rPr>
          <w:szCs w:val="24"/>
        </w:rPr>
      </w:pPr>
      <w:r>
        <w:rPr>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第１５条</w:t>
      </w:r>
      <w:r>
        <w:rPr>
          <w:rFonts w:cs="Times New Roman" w:ascii="ＭＳ 明朝;MS Mincho" w:hAnsi="ＭＳ 明朝;MS Mincho"/>
          <w:szCs w:val="24"/>
        </w:rPr>
        <w:tab/>
      </w:r>
      <w:r>
        <w:rPr>
          <w:rFonts w:ascii="ＭＳ 明朝;MS Mincho" w:hAnsi="ＭＳ 明朝;MS Mincho" w:cs="Times New Roman"/>
          <w:szCs w:val="24"/>
        </w:rPr>
        <w:t>アクセス制御・アクセス者の識別と認証</w:t>
      </w:r>
      <w:del w:id="77" w:author="米津晋次" w:date="2015-10-03T22:39:00Z">
        <w:r>
          <w:rPr>
            <w:rStyle w:val="FootnoteAnchor"/>
            <w:rFonts w:ascii="ＭＳ 明朝;MS Mincho" w:hAnsi="ＭＳ 明朝;MS Mincho" w:cs="Times New Roman"/>
            <w:szCs w:val="24"/>
            <w:vertAlign w:val="superscript"/>
          </w:rPr>
          <w:footnoteReference w:id="19"/>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del w:id="79" w:author="米津晋次" w:date="2015-10-03T22:49:00Z"/>
        </w:rPr>
      </w:pPr>
      <w:del w:id="78" w:author="米津晋次" w:date="2015-10-03T22:49: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rPr>
      </w:pPr>
      <w:r>
        <w:rPr>
          <w:rFonts w:ascii="ＭＳ 明朝;MS Mincho" w:hAnsi="ＭＳ 明朝;MS Mincho" w:cs="Times New Roman"/>
          <w:szCs w:val="24"/>
        </w:rPr>
        <w:t>当社における特定個人情報等へのアクセス制御及びアクセス者の識別と認証は以下のとおり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①</w:t>
      </w:r>
      <w:r>
        <w:rPr>
          <w:rFonts w:cs="ＭＳ 明朝;MS Mincho" w:ascii="ＭＳ 明朝;MS Mincho" w:hAnsi="ＭＳ 明朝;MS Mincho"/>
          <w:szCs w:val="24"/>
        </w:rPr>
        <w:t xml:space="preserve"> </w:t>
      </w:r>
      <w:r>
        <w:rPr>
          <w:rFonts w:ascii="ＭＳ 明朝;MS Mincho" w:hAnsi="ＭＳ 明朝;MS Mincho" w:cs="Times New Roman"/>
          <w:szCs w:val="24"/>
        </w:rPr>
        <w:t>特定個人情報等を取り扱う機器を特定し、その機器を取り扱う事務取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②</w:t>
      </w:r>
      <w:r>
        <w:rPr>
          <w:rFonts w:cs="ＭＳ 明朝;MS Mincho" w:ascii="ＭＳ 明朝;MS Mincho" w:hAnsi="ＭＳ 明朝;MS Mincho"/>
          <w:szCs w:val="24"/>
        </w:rPr>
        <w:t xml:space="preserve"> </w:t>
      </w:r>
      <w:r>
        <w:rPr>
          <w:rFonts w:ascii="ＭＳ 明朝;MS Mincho" w:hAnsi="ＭＳ 明朝;MS Mincho" w:cs="Times New Roman"/>
          <w:szCs w:val="24"/>
        </w:rPr>
        <w:t>機器に標準装備されているユーザー制御機能（ユーザーアカウント制御）により、情報システムを取り扱う事務取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Times New Roman"/>
          <w:szCs w:val="24"/>
        </w:rPr>
      </w:pPr>
      <w:r>
        <w:rPr>
          <w:rFonts w:ascii="ＭＳ 明朝;MS Mincho" w:hAnsi="ＭＳ 明朝;MS Mincho" w:cs="Times New Roman"/>
          <w:szCs w:val="24"/>
        </w:rPr>
        <w:t>第１６条　</w:t>
      </w:r>
      <w:r>
        <w:rPr>
          <w:szCs w:val="24"/>
        </w:rPr>
        <w:t>外部からの不正アクセス等の防止</w:t>
      </w:r>
      <w:del w:id="80" w:author="米津晋次" w:date="2015-10-03T22:39:00Z">
        <w:r>
          <w:rPr>
            <w:rStyle w:val="FootnoteAnchor"/>
            <w:szCs w:val="24"/>
            <w:vertAlign w:val="superscript"/>
          </w:rPr>
          <w:footnoteReference w:id="20"/>
        </w:r>
      </w:del>
    </w:p>
    <w:p>
      <w:pPr>
        <w:pStyle w:val="Normal"/>
        <w:rPr>
          <w:rFonts w:ascii="ＭＳ 明朝;MS Mincho" w:hAnsi="ＭＳ 明朝;MS Mincho" w:cs="Times New Roman"/>
          <w:szCs w:val="24"/>
          <w:del w:id="82" w:author="米津晋次" w:date="2015-10-03T22:49:00Z"/>
        </w:rPr>
      </w:pPr>
      <w:del w:id="81" w:author="米津晋次" w:date="2015-10-03T22:49:00Z">
        <w:r>
          <w:rPr>
            <w:rFonts w:cs="Times New Roman" w:ascii="ＭＳ 明朝;MS Mincho" w:hAnsi="ＭＳ 明朝;MS Mincho"/>
            <w:szCs w:val="24"/>
          </w:rPr>
        </w:r>
      </w:del>
    </w:p>
    <w:p>
      <w:pPr>
        <w:pStyle w:val="Normal"/>
        <w:rPr>
          <w:szCs w:val="24"/>
        </w:rPr>
      </w:pPr>
      <w:r>
        <w:rPr>
          <w:szCs w:val="24"/>
        </w:rPr>
        <w:t>　当社は、以下の各方法により、情報システムを外部からの不正アクセス又は不正ソフトウェアから保護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 xml:space="preserve">① </w:t>
      </w:r>
      <w:r>
        <w:rPr>
          <w:rFonts w:ascii="ＭＳ 明朝;MS Mincho" w:hAnsi="ＭＳ 明朝;MS Mincho" w:cs="Times New Roman"/>
          <w:szCs w:val="24"/>
        </w:rPr>
        <w:t>情報システムと外部ネットワークとの接続箇所に、ファイアウォール等を設置し、不正アクセスを遮断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 xml:space="preserve">② </w:t>
      </w:r>
      <w:r>
        <w:rPr>
          <w:rFonts w:ascii="ＭＳ 明朝;MS Mincho" w:hAnsi="ＭＳ 明朝;MS Mincho" w:cs="Times New Roman"/>
          <w:szCs w:val="24"/>
        </w:rPr>
        <w:t>情報システム及び機器にセキュリティ対策ソフトウェア等（ウイルス対策ソフトウェア等）を導入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 xml:space="preserve">③ </w:t>
      </w:r>
      <w:r>
        <w:rPr>
          <w:rFonts w:ascii="ＭＳ 明朝;MS Mincho" w:hAnsi="ＭＳ 明朝;MS Mincho" w:cs="Times New Roman"/>
          <w:szCs w:val="24"/>
        </w:rPr>
        <w:t>導入したセキュリティ対策ソフトウェア等により、入出力データにおける不正ソフトウェアの有無を確認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 xml:space="preserve">④ </w:t>
      </w:r>
      <w:r>
        <w:rPr>
          <w:rFonts w:ascii="ＭＳ 明朝;MS Mincho" w:hAnsi="ＭＳ 明朝;MS Mincho" w:cs="Times New Roman"/>
          <w:szCs w:val="24"/>
        </w:rPr>
        <w:t>機器やソフトウェア等に標準装備されている自動更新機能等の活用により、ソフトウェア等を最新状態と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Times New Roman"/>
          <w:szCs w:val="24"/>
        </w:rPr>
      </w:pPr>
      <w:r>
        <w:rPr>
          <w:rFonts w:cs="ＭＳ 明朝;MS Mincho" w:ascii="ＭＳ 明朝;MS Mincho" w:hAnsi="ＭＳ 明朝;MS Mincho"/>
          <w:szCs w:val="24"/>
        </w:rPr>
        <w:t xml:space="preserve">⑤ </w:t>
      </w:r>
      <w:r>
        <w:rPr>
          <w:rFonts w:ascii="ＭＳ 明朝;MS Mincho" w:hAnsi="ＭＳ 明朝;MS Mincho" w:cs="Times New Roman"/>
          <w:szCs w:val="24"/>
        </w:rPr>
        <w:t>ログ等の分析を定期的に行い、不正アクセス等を検知する方法。</w:t>
      </w:r>
    </w:p>
    <w:p>
      <w:pPr>
        <w:pStyle w:val="Normal"/>
        <w:ind w:left="237" w:hanging="237"/>
        <w:rPr>
          <w:rFonts w:ascii="ＭＳ 明朝;MS Mincho" w:hAnsi="ＭＳ 明朝;MS Mincho" w:cs="Times New Roman"/>
          <w:szCs w:val="24"/>
        </w:rPr>
      </w:pPr>
      <w:r>
        <w:rPr>
          <w:rFonts w:cs="Times New Roman" w:ascii="ＭＳ 明朝;MS Mincho" w:hAnsi="ＭＳ 明朝;MS Mincho"/>
          <w:szCs w:val="24"/>
        </w:rPr>
      </w:r>
    </w:p>
    <w:p>
      <w:pPr>
        <w:pStyle w:val="Normal"/>
        <w:ind w:left="237" w:hanging="237"/>
        <w:rPr>
          <w:szCs w:val="24"/>
        </w:rPr>
      </w:pPr>
      <w:r>
        <w:rPr>
          <w:szCs w:val="24"/>
        </w:rPr>
        <w:t>第１７条　情報漏えい等の防止</w:t>
      </w:r>
      <w:del w:id="83" w:author="米津晋次" w:date="2015-10-03T22:39:00Z">
        <w:r>
          <w:rPr>
            <w:rStyle w:val="FootnoteAnchor"/>
            <w:szCs w:val="24"/>
            <w:vertAlign w:val="superscript"/>
          </w:rPr>
          <w:footnoteReference w:id="21"/>
        </w:r>
      </w:del>
    </w:p>
    <w:p>
      <w:pPr>
        <w:pStyle w:val="Normal"/>
        <w:rPr>
          <w:szCs w:val="24"/>
          <w:del w:id="85" w:author="米津晋次" w:date="2015-10-03T22:49:00Z"/>
        </w:rPr>
      </w:pPr>
      <w:del w:id="84" w:author="米津晋次" w:date="2015-10-03T22:49:00Z">
        <w:r>
          <w:rPr>
            <w:szCs w:val="24"/>
          </w:rPr>
        </w:r>
      </w:del>
    </w:p>
    <w:p>
      <w:pPr>
        <w:pStyle w:val="Normal"/>
        <w:rPr>
          <w:szCs w:val="24"/>
        </w:rPr>
      </w:pPr>
      <w:r>
        <w:rPr>
          <w:szCs w:val="24"/>
        </w:rPr>
        <w:t>　当社は、特定個人情報等をインターネット等により外部に送信する場合、通信経路における情報漏えい等及び情報システムに保存されている特定個人情報等の情報漏えい等を防止するものとする。</w:t>
      </w:r>
    </w:p>
    <w:p>
      <w:pPr>
        <w:pStyle w:val="Normal"/>
        <w:ind w:left="237" w:hanging="237"/>
        <w:rPr>
          <w:szCs w:val="24"/>
        </w:rPr>
      </w:pPr>
      <w:r>
        <w:rPr>
          <w:szCs w:val="24"/>
        </w:rPr>
        <w:t>　①　通信経路における情報漏えい等の防止策</w:t>
      </w:r>
    </w:p>
    <w:p>
      <w:pPr>
        <w:pStyle w:val="Normal"/>
        <w:ind w:left="235" w:firstLine="420"/>
        <w:rPr>
          <w:szCs w:val="24"/>
        </w:rPr>
      </w:pPr>
      <w:r>
        <w:rPr>
          <w:szCs w:val="24"/>
        </w:rPr>
        <w:t>通信経路の暗号化</w:t>
      </w:r>
    </w:p>
    <w:p>
      <w:pPr>
        <w:pStyle w:val="Normal"/>
        <w:ind w:left="237" w:hanging="237"/>
        <w:rPr>
          <w:szCs w:val="24"/>
        </w:rPr>
      </w:pPr>
      <w:r>
        <w:rPr>
          <w:szCs w:val="24"/>
        </w:rPr>
        <w:t>　②　情報システムに保存されている特定個人情報等の情報漏えい等の防止策</w:t>
      </w:r>
    </w:p>
    <w:p>
      <w:pPr>
        <w:pStyle w:val="Normal"/>
        <w:rPr>
          <w:szCs w:val="24"/>
        </w:rPr>
      </w:pPr>
      <w:r>
        <w:rPr>
          <w:szCs w:val="24"/>
        </w:rPr>
        <w:t>　　　データの暗号化又はパスワードによる保護</w:t>
      </w:r>
    </w:p>
    <w:p>
      <w:pPr>
        <w:pStyle w:val="Normal"/>
        <w:rPr>
          <w:szCs w:val="24"/>
        </w:rPr>
      </w:pPr>
      <w:r>
        <w:rPr>
          <w:szCs w:val="24"/>
        </w:rPr>
      </w:r>
    </w:p>
    <w:p>
      <w:pPr>
        <w:pStyle w:val="Normal"/>
        <w:jc w:val="center"/>
        <w:rPr>
          <w:szCs w:val="24"/>
        </w:rPr>
      </w:pPr>
      <w:r>
        <w:rPr>
          <w:szCs w:val="24"/>
        </w:rPr>
        <w:t>第３章　特定個人情報の取得</w:t>
      </w:r>
    </w:p>
    <w:p>
      <w:pPr>
        <w:pStyle w:val="Normal"/>
        <w:rPr>
          <w:szCs w:val="24"/>
        </w:rPr>
      </w:pPr>
      <w:r>
        <w:rPr>
          <w:szCs w:val="24"/>
        </w:rPr>
      </w:r>
    </w:p>
    <w:p>
      <w:pPr>
        <w:pStyle w:val="Normal"/>
        <w:rPr>
          <w:szCs w:val="24"/>
        </w:rPr>
      </w:pPr>
      <w:r>
        <w:rPr>
          <w:szCs w:val="24"/>
        </w:rPr>
        <w:t>第１８条　特定個人情報の利用目的</w:t>
      </w:r>
      <w:del w:id="86" w:author="米津晋次" w:date="2015-10-03T22:39:00Z">
        <w:r>
          <w:rPr>
            <w:rStyle w:val="FootnoteAnchor"/>
            <w:szCs w:val="24"/>
            <w:vertAlign w:val="superscript"/>
          </w:rPr>
          <w:footnoteReference w:id="22"/>
        </w:r>
      </w:del>
    </w:p>
    <w:p>
      <w:pPr>
        <w:pStyle w:val="Normal"/>
        <w:rPr>
          <w:szCs w:val="24"/>
          <w:del w:id="88" w:author="米津晋次" w:date="2015-10-03T22:49:00Z"/>
        </w:rPr>
      </w:pPr>
      <w:del w:id="87" w:author="米津晋次" w:date="2015-10-03T22:49:00Z">
        <w:r>
          <w:rPr>
            <w:szCs w:val="24"/>
          </w:rPr>
        </w:r>
      </w:del>
    </w:p>
    <w:p>
      <w:pPr>
        <w:pStyle w:val="Normal"/>
        <w:rPr>
          <w:szCs w:val="24"/>
        </w:rPr>
      </w:pPr>
      <w:r>
        <w:rPr>
          <w:szCs w:val="24"/>
        </w:rPr>
        <w:t>　当社が、役職員又は第三者から取得する特定個人情報の利用目的は、第３条に掲げた個人番号を取り扱う事務の範囲内とする。</w:t>
      </w:r>
    </w:p>
    <w:p>
      <w:pPr>
        <w:pStyle w:val="Normal"/>
        <w:rPr>
          <w:szCs w:val="24"/>
        </w:rPr>
      </w:pPr>
      <w:r>
        <w:rPr>
          <w:szCs w:val="24"/>
        </w:rPr>
      </w:r>
    </w:p>
    <w:p>
      <w:pPr>
        <w:pStyle w:val="Normal"/>
        <w:rPr>
          <w:szCs w:val="24"/>
        </w:rPr>
      </w:pPr>
      <w:r>
        <w:rPr>
          <w:szCs w:val="24"/>
        </w:rPr>
        <w:t>第１９条　特定個人情報の取得時の利用目的の通知等</w:t>
      </w:r>
      <w:del w:id="89" w:author="米津晋次" w:date="2015-10-03T22:39:00Z">
        <w:r>
          <w:rPr>
            <w:rStyle w:val="FootnoteAnchor"/>
            <w:szCs w:val="24"/>
            <w:vertAlign w:val="superscript"/>
          </w:rPr>
          <w:footnoteReference w:id="23"/>
        </w:r>
      </w:del>
    </w:p>
    <w:p>
      <w:pPr>
        <w:pStyle w:val="Normal"/>
        <w:rPr>
          <w:szCs w:val="24"/>
          <w:del w:id="91" w:author="米津晋次" w:date="2015-10-03T22:49:00Z"/>
        </w:rPr>
      </w:pPr>
      <w:del w:id="90" w:author="米津晋次" w:date="2015-10-03T22:49:00Z">
        <w:r>
          <w:rPr>
            <w:szCs w:val="24"/>
          </w:rPr>
        </w:r>
      </w:del>
    </w:p>
    <w:p>
      <w:pPr>
        <w:pStyle w:val="Normal"/>
        <w:ind w:left="210" w:hanging="210"/>
        <w:rPr>
          <w:szCs w:val="24"/>
        </w:rPr>
      </w:pPr>
      <w:r>
        <w:rPr>
          <w:szCs w:val="24"/>
        </w:rPr>
        <w:t>１　当社は、特定個人情報を取得する場合は、「</w:t>
      </w:r>
      <w:ins w:id="92" w:author="米津晋次" w:date="2015-10-03T22:50:00Z">
        <w:r>
          <w:rPr>
            <w:szCs w:val="24"/>
          </w:rPr>
          <w:t>マイナンバー提出依頼書兼扶養家族の個人番号取得委託書</w:t>
        </w:r>
      </w:ins>
      <w:del w:id="93" w:author="米津晋次" w:date="2015-10-03T22:50:00Z">
        <w:r>
          <w:rPr>
            <w:szCs w:val="24"/>
          </w:rPr>
          <w:delText>マイナンバー制度導入に伴う個人番号の提供のお願い</w:delText>
        </w:r>
      </w:del>
      <w:r>
        <w:rPr>
          <w:szCs w:val="24"/>
        </w:rPr>
        <w:t>」</w:t>
      </w:r>
      <w:del w:id="94" w:author="米津晋次" w:date="2015-10-03T22:49:00Z">
        <w:r>
          <w:rPr>
            <w:szCs w:val="24"/>
          </w:rPr>
          <w:delText>（別紙３－１～別紙３－４）</w:delText>
        </w:r>
      </w:del>
      <w:r>
        <w:rPr>
          <w:szCs w:val="24"/>
        </w:rPr>
        <w:t>を交付又は送付する方法により、利用目的を通知する。</w:t>
      </w:r>
    </w:p>
    <w:p>
      <w:pPr>
        <w:pStyle w:val="Normal"/>
        <w:rPr>
          <w:szCs w:val="24"/>
        </w:rPr>
      </w:pPr>
      <w:r>
        <w:rPr>
          <w:szCs w:val="24"/>
        </w:rPr>
        <w:t>２　当社は、利用目的の変更を要する場合、当初の利用目的と相当の関連性を有すると合理的に認められる範囲内で利用目的を変更して、本人への通知、公表又は明示を行うことにより、変更後の利用目的の範囲内で特定個人情報を利用することができる。</w:t>
      </w:r>
    </w:p>
    <w:p>
      <w:pPr>
        <w:pStyle w:val="Normal"/>
        <w:rPr>
          <w:szCs w:val="24"/>
        </w:rPr>
      </w:pPr>
      <w:r>
        <w:rPr>
          <w:szCs w:val="24"/>
        </w:rPr>
      </w:r>
    </w:p>
    <w:p>
      <w:pPr>
        <w:pStyle w:val="Normal"/>
        <w:rPr>
          <w:szCs w:val="24"/>
        </w:rPr>
      </w:pPr>
      <w:r>
        <w:rPr/>
        <w:t>第２０条　個人番号の提供の要求</w:t>
      </w:r>
      <w:del w:id="95" w:author="米津晋次" w:date="2015-10-03T22:39:00Z">
        <w:r>
          <w:rPr>
            <w:rStyle w:val="FootnoteCharacters"/>
            <w:rStyle w:val="FootnoteAnchor"/>
          </w:rPr>
          <w:footnoteReference w:id="24"/>
        </w:r>
      </w:del>
    </w:p>
    <w:p>
      <w:pPr>
        <w:pStyle w:val="Normal"/>
        <w:rPr>
          <w:szCs w:val="24"/>
          <w:del w:id="97" w:author="米津晋次" w:date="2015-10-03T22:50:00Z"/>
        </w:rPr>
      </w:pPr>
      <w:del w:id="96" w:author="米津晋次" w:date="2015-10-03T22:50:00Z">
        <w:r>
          <w:rPr>
            <w:szCs w:val="24"/>
          </w:rPr>
        </w:r>
      </w:del>
    </w:p>
    <w:p>
      <w:pPr>
        <w:pStyle w:val="Normal"/>
        <w:ind w:left="210" w:hanging="210"/>
        <w:rPr>
          <w:szCs w:val="24"/>
        </w:rPr>
      </w:pPr>
      <w:r>
        <w:rPr>
          <w:szCs w:val="24"/>
        </w:rPr>
        <w:t>１　当社は、第３条に掲げる事務を処理するために必要がある場合に限り、本人又は他の個人番号関係事務実施者若しくは個人番号利用事務実施者に対して個人番号の提供を求めることができるものとする。</w:t>
      </w:r>
    </w:p>
    <w:p>
      <w:pPr>
        <w:pStyle w:val="Normal"/>
        <w:ind w:left="210" w:hanging="210"/>
        <w:rPr>
          <w:szCs w:val="24"/>
        </w:rPr>
      </w:pPr>
      <w:r>
        <w:rPr>
          <w:szCs w:val="24"/>
        </w:rPr>
        <w:t>２　役職員又は第三者が、当社の個人番号の提供の要求又は第２３条に基づく本人確認に応じない場合には、番号法に基づくマイナンバー制度の意義について説明をし、個人番号の提供及び本人確認に応ずるように求めるものとする。それにもかかわらず、役職員又は第三者が個人番号の提供に応じない場合は、提供を求めた経緯等を記録するものとする。</w:t>
      </w:r>
      <w:del w:id="98" w:author="米津晋次" w:date="2015-10-03T22:40:00Z">
        <w:r>
          <w:rPr>
            <w:rStyle w:val="FootnoteCharacters"/>
            <w:rStyle w:val="FootnoteAnchor"/>
            <w:szCs w:val="24"/>
          </w:rPr>
          <w:footnoteReference w:id="25"/>
        </w:r>
      </w:del>
    </w:p>
    <w:p>
      <w:pPr>
        <w:pStyle w:val="Normal"/>
        <w:rPr>
          <w:szCs w:val="24"/>
        </w:rPr>
      </w:pPr>
      <w:r>
        <w:rPr>
          <w:szCs w:val="24"/>
        </w:rPr>
      </w:r>
    </w:p>
    <w:p>
      <w:pPr>
        <w:pStyle w:val="Normal"/>
        <w:rPr>
          <w:szCs w:val="24"/>
        </w:rPr>
      </w:pPr>
      <w:r>
        <w:rPr>
          <w:szCs w:val="24"/>
        </w:rPr>
        <w:t>第２１条　個人番号の提供を求める時期</w:t>
      </w:r>
      <w:del w:id="99" w:author="米津晋次" w:date="2015-10-03T22:40:00Z">
        <w:r>
          <w:rPr>
            <w:rStyle w:val="FootnoteAnchor"/>
            <w:szCs w:val="24"/>
            <w:vertAlign w:val="superscript"/>
          </w:rPr>
          <w:footnoteReference w:id="26"/>
        </w:r>
      </w:del>
    </w:p>
    <w:p>
      <w:pPr>
        <w:pStyle w:val="Normal"/>
        <w:ind w:left="210" w:hanging="210"/>
        <w:rPr>
          <w:szCs w:val="24"/>
          <w:del w:id="101" w:author="米津晋次" w:date="2015-10-03T22:50:00Z"/>
        </w:rPr>
      </w:pPr>
      <w:del w:id="100" w:author="米津晋次" w:date="2015-10-03T22:50:00Z">
        <w:r>
          <w:rPr>
            <w:szCs w:val="24"/>
          </w:rPr>
        </w:r>
      </w:del>
    </w:p>
    <w:p>
      <w:pPr>
        <w:pStyle w:val="Normal"/>
        <w:ind w:left="210" w:hanging="210"/>
        <w:rPr>
          <w:szCs w:val="24"/>
        </w:rPr>
      </w:pPr>
      <w:r>
        <w:rPr>
          <w:szCs w:val="24"/>
        </w:rPr>
        <w:t>１　当社は、第３条に定める事務を処理するために必要があるときに個人番号の提供を求め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rPr>
      </w:pPr>
      <w:r>
        <w:rPr>
          <w:rFonts w:ascii="ＭＳ 明朝;MS Mincho" w:hAnsi="ＭＳ 明朝;MS Mincho" w:cs="Times New Roman"/>
          <w:szCs w:val="24"/>
        </w:rPr>
        <w:t>２　前項にかかわらず、本人との法律関係等に基づき、個人番号関係事務の発生が予想される場合には、契約を締結した時点等の当該事務の発生が予想できた時点で個人番号の提供を求めることが可能であるものとする。たとえば、従業員等の給与の源泉徴収事務、健康保険・厚生年金保険届出事務等及びこれらに伴う給与所得の源泉徴収票、健康保険・厚生年金保険被保険者資格取得届等の作成事務の場合は、雇用契約の締結時点で個人番号の提供を求めることも可能であ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pPr>
      <w:r>
        <w:rPr/>
        <w:t>第２２条　特定個人情報の提供の求めの制限</w:t>
      </w:r>
      <w:del w:id="102" w:author="米津晋次" w:date="2015-10-03T22:40:00Z">
        <w:r>
          <w:rPr>
            <w:rStyle w:val="FootnoteCharacters"/>
            <w:rStyle w:val="FootnoteAnchor"/>
          </w:rPr>
          <w:footnoteReference w:id="27"/>
        </w:r>
      </w:del>
    </w:p>
    <w:p>
      <w:pPr>
        <w:pStyle w:val="Normal"/>
        <w:rPr>
          <w:szCs w:val="24"/>
          <w:del w:id="104" w:author="米津晋次" w:date="2015-10-03T22:51:00Z"/>
        </w:rPr>
      </w:pPr>
      <w:del w:id="103" w:author="米津晋次" w:date="2015-10-03T22:51:00Z">
        <w:r>
          <w:rPr>
            <w:szCs w:val="24"/>
          </w:rPr>
        </w:r>
      </w:del>
    </w:p>
    <w:p>
      <w:pPr>
        <w:pStyle w:val="Normal"/>
        <w:ind w:left="210" w:hanging="210"/>
        <w:rPr>
          <w:szCs w:val="24"/>
        </w:rPr>
      </w:pPr>
      <w:r>
        <w:rPr>
          <w:szCs w:val="24"/>
        </w:rPr>
        <w:t>１　特定個人情報の「提供」とは、法的な人格を超える特定個人情報の移動を意味するものであり、同一法人の内部等の法的な人格を超えない特定個人情報の移動は「提供」ではなく「利用」に該当し、個人番号の利用制限（第２９条）に従うものとする。</w:t>
      </w:r>
    </w:p>
    <w:p>
      <w:pPr>
        <w:pStyle w:val="Normal"/>
        <w:ind w:left="210" w:hanging="210"/>
        <w:rPr>
          <w:szCs w:val="24"/>
        </w:rPr>
      </w:pPr>
      <w:r>
        <w:rPr>
          <w:szCs w:val="24"/>
        </w:rPr>
        <w:t>２　当社は、番号法第１９条各号のいずれかに該当し特定個人情報の提供を受けることができる場合を除き、特定個人情報の提供を求めては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del w:id="106" w:author="米津晋次" w:date="2015-10-03T22:51:00Z"/>
        </w:rPr>
      </w:pPr>
      <w:del w:id="105" w:author="米津晋次" w:date="2015-10-03T22:51:00Z">
        <w:r>
          <w:rPr>
            <w:rFonts w:cs="Times New Roman" w:ascii="ＭＳ 明朝;MS Mincho" w:hAnsi="ＭＳ 明朝;MS Mincho"/>
            <w:szCs w:val="24"/>
          </w:rPr>
        </w:r>
      </w:del>
    </w:p>
    <w:p>
      <w:pPr>
        <w:pStyle w:val="Normal"/>
        <w:rPr>
          <w:szCs w:val="24"/>
        </w:rPr>
      </w:pPr>
      <w:r>
        <w:rPr>
          <w:szCs w:val="24"/>
        </w:rPr>
        <w:t>第２３条　特定個人情報の収集制限</w:t>
      </w:r>
      <w:del w:id="107" w:author="米津晋次" w:date="2015-10-03T22:40:00Z">
        <w:r>
          <w:rPr>
            <w:rStyle w:val="FootnoteAnchor"/>
            <w:szCs w:val="24"/>
            <w:vertAlign w:val="superscript"/>
          </w:rPr>
          <w:footnoteReference w:id="28"/>
        </w:r>
      </w:del>
    </w:p>
    <w:p>
      <w:pPr>
        <w:pStyle w:val="Normal"/>
        <w:rPr>
          <w:szCs w:val="24"/>
          <w:del w:id="109" w:author="米津晋次" w:date="2015-10-03T22:51:00Z"/>
        </w:rPr>
      </w:pPr>
      <w:del w:id="108" w:author="米津晋次" w:date="2015-10-03T22:51:00Z">
        <w:r>
          <w:rPr>
            <w:szCs w:val="24"/>
          </w:rPr>
        </w:r>
      </w:del>
    </w:p>
    <w:p>
      <w:pPr>
        <w:pStyle w:val="Normal"/>
        <w:ind w:left="210" w:hanging="0"/>
        <w:rPr>
          <w:szCs w:val="24"/>
        </w:rPr>
      </w:pPr>
      <w:r>
        <w:rPr>
          <w:szCs w:val="24"/>
        </w:rPr>
        <w:t>当社は第３条に定める事務の範囲を超えて、特定個人情報を収集しないものとする。</w:t>
      </w:r>
    </w:p>
    <w:p>
      <w:pPr>
        <w:pStyle w:val="Normal"/>
        <w:rPr>
          <w:szCs w:val="24"/>
        </w:rPr>
      </w:pPr>
      <w:r>
        <w:rPr>
          <w:szCs w:val="24"/>
        </w:rPr>
      </w:r>
    </w:p>
    <w:p>
      <w:pPr>
        <w:pStyle w:val="Normal"/>
        <w:rPr>
          <w:szCs w:val="24"/>
        </w:rPr>
      </w:pPr>
      <w:r>
        <w:rPr>
          <w:szCs w:val="24"/>
        </w:rPr>
        <w:t>第２４条　本人確認</w:t>
      </w:r>
      <w:del w:id="110" w:author="米津晋次" w:date="2015-10-03T22:40:00Z">
        <w:r>
          <w:rPr>
            <w:rStyle w:val="FootnoteAnchor"/>
            <w:szCs w:val="24"/>
            <w:vertAlign w:val="superscript"/>
          </w:rPr>
          <w:footnoteReference w:id="29"/>
        </w:r>
      </w:del>
    </w:p>
    <w:p>
      <w:pPr>
        <w:pStyle w:val="Normal"/>
        <w:rPr>
          <w:szCs w:val="24"/>
          <w:del w:id="112" w:author="米津晋次" w:date="2015-10-03T22:51:00Z"/>
        </w:rPr>
      </w:pPr>
      <w:del w:id="111" w:author="米津晋次" w:date="2015-10-03T22:51:00Z">
        <w:r>
          <w:rPr>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　当社は「</w:t>
      </w:r>
      <w:ins w:id="113" w:author="米津晋次" w:date="2015-10-03T22:51:00Z">
        <w:r>
          <w:rPr>
            <w:rFonts w:ascii="ＭＳ 明朝;MS Mincho" w:hAnsi="ＭＳ 明朝;MS Mincho" w:cs="Times New Roman"/>
            <w:szCs w:val="24"/>
          </w:rPr>
          <w:t>マイナンバー提出依頼書兼扶養家族の個人番号取得委託書</w:t>
        </w:r>
      </w:ins>
      <w:del w:id="114" w:author="米津晋次" w:date="2015-10-03T22:51:00Z">
        <w:r>
          <w:rPr>
            <w:rFonts w:ascii="ＭＳ 明朝;MS Mincho" w:hAnsi="ＭＳ 明朝;MS Mincho" w:cs="Times New Roman"/>
            <w:szCs w:val="24"/>
          </w:rPr>
          <w:delText>マイナンバー制度導入に伴う個人番号の提供のお願い</w:delText>
        </w:r>
      </w:del>
      <w:r>
        <w:rPr>
          <w:rFonts w:ascii="ＭＳ 明朝;MS Mincho" w:hAnsi="ＭＳ 明朝;MS Mincho" w:cs="Times New Roman"/>
          <w:szCs w:val="24"/>
        </w:rPr>
        <w:t>」</w:t>
      </w:r>
      <w:del w:id="115" w:author="米津晋次" w:date="2015-10-03T22:51:00Z">
        <w:r>
          <w:rPr>
            <w:rFonts w:ascii="ＭＳ 明朝;MS Mincho" w:hAnsi="ＭＳ 明朝;MS Mincho" w:cs="Times New Roman"/>
            <w:szCs w:val="24"/>
          </w:rPr>
          <w:delText>（別紙３－１～別紙３－４）</w:delText>
        </w:r>
      </w:del>
      <w:r>
        <w:rPr>
          <w:rFonts w:ascii="ＭＳ 明朝;MS Mincho" w:hAnsi="ＭＳ 明朝;MS Mincho" w:cs="Times New Roman"/>
          <w:szCs w:val="24"/>
        </w:rPr>
        <w:t>に掲げる方法により、役職員又は第三者の個人番号の確認及び当該人の身元確認を行うものとする。また、代理人については、同条に定める各方法により、当該代理人の身元確認、代理権の確認及び本人の個人番号の確認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第２５条　取得段階における安全管理措置</w:t>
      </w:r>
      <w:del w:id="116" w:author="米津晋次" w:date="2015-10-03T22:40:00Z">
        <w:r>
          <w:rPr>
            <w:rStyle w:val="FootnoteAnchor"/>
            <w:rFonts w:ascii="ＭＳ 明朝;MS Mincho" w:hAnsi="ＭＳ 明朝;MS Mincho" w:cs="Times New Roman"/>
            <w:szCs w:val="24"/>
            <w:vertAlign w:val="superscript"/>
          </w:rPr>
          <w:footnoteReference w:id="30"/>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118" w:author="米津晋次" w:date="2015-10-03T22:51:00Z"/>
        </w:rPr>
      </w:pPr>
      <w:del w:id="117" w:author="米津晋次" w:date="2015-10-03T22:51: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　特定個人情報の取得段階における安全管理措置は第２章（安全管理措置）に従うものとする。</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szCs w:val="24"/>
        </w:rPr>
      </w:pPr>
      <w:r>
        <w:rPr>
          <w:szCs w:val="24"/>
        </w:rPr>
      </w:r>
    </w:p>
    <w:p>
      <w:pPr>
        <w:pStyle w:val="Normal"/>
        <w:rPr>
          <w:szCs w:val="24"/>
          <w:del w:id="120" w:author="米津晋次" w:date="2015-10-03T23:00:00Z"/>
        </w:rPr>
      </w:pPr>
      <w:del w:id="119" w:author="米津晋次" w:date="2015-10-03T23:00:00Z">
        <w:r>
          <w:rPr>
            <w:szCs w:val="24"/>
          </w:rPr>
        </w:r>
      </w:del>
    </w:p>
    <w:p>
      <w:pPr>
        <w:pStyle w:val="Normal"/>
        <w:jc w:val="center"/>
        <w:rPr>
          <w:iCs/>
          <w:szCs w:val="24"/>
        </w:rPr>
      </w:pPr>
      <w:r>
        <w:rPr>
          <w:szCs w:val="24"/>
        </w:rPr>
        <w:t>第４章　特定個人情報の利用</w:t>
      </w:r>
    </w:p>
    <w:p>
      <w:pPr>
        <w:pStyle w:val="Normal"/>
        <w:rPr>
          <w:iCs/>
          <w:szCs w:val="24"/>
        </w:rPr>
      </w:pPr>
      <w:r>
        <w:rPr>
          <w:iCs/>
          <w:szCs w:val="24"/>
        </w:rPr>
      </w:r>
    </w:p>
    <w:p>
      <w:pPr>
        <w:pStyle w:val="Normal"/>
        <w:rPr>
          <w:szCs w:val="24"/>
        </w:rPr>
      </w:pPr>
      <w:r>
        <w:rPr>
          <w:szCs w:val="24"/>
        </w:rPr>
        <w:t>第２６条　個人番号の利用制限</w:t>
      </w:r>
      <w:del w:id="121" w:author="米津晋次" w:date="2015-10-03T22:41:00Z">
        <w:r>
          <w:rPr>
            <w:rStyle w:val="FootnoteAnchor"/>
            <w:szCs w:val="24"/>
            <w:vertAlign w:val="superscript"/>
          </w:rPr>
          <w:footnoteReference w:id="31"/>
        </w:r>
      </w:del>
    </w:p>
    <w:p>
      <w:pPr>
        <w:pStyle w:val="Normal"/>
        <w:rPr>
          <w:szCs w:val="24"/>
          <w:del w:id="123" w:author="米津晋次" w:date="2015-10-03T22:51:00Z"/>
        </w:rPr>
      </w:pPr>
      <w:del w:id="122" w:author="米津晋次" w:date="2015-10-03T22:51:00Z">
        <w:r>
          <w:rPr>
            <w:szCs w:val="24"/>
          </w:rPr>
        </w:r>
      </w:del>
    </w:p>
    <w:p>
      <w:pPr>
        <w:pStyle w:val="Normal"/>
        <w:ind w:left="210" w:hanging="210"/>
        <w:rPr>
          <w:szCs w:val="24"/>
        </w:rPr>
      </w:pPr>
      <w:r>
        <w:rPr>
          <w:szCs w:val="24"/>
        </w:rPr>
        <w:t>１　当社は、第１８条に掲げる利用目的の範囲内でのみ利用するものとする。</w:t>
      </w:r>
    </w:p>
    <w:p>
      <w:pPr>
        <w:pStyle w:val="Normal"/>
        <w:ind w:left="210" w:hanging="210"/>
        <w:rPr>
          <w:szCs w:val="24"/>
        </w:rPr>
      </w:pPr>
      <w:r>
        <w:rPr>
          <w:szCs w:val="24"/>
        </w:rPr>
        <w:t>２　当社は、人の生命、身体又は財産の保護のために必要がある場合を除き、本人の同意があったとしても、利用目的を超えて特定個人情報を利用してはならないものとする。</w:t>
      </w:r>
    </w:p>
    <w:p>
      <w:pPr>
        <w:pStyle w:val="Normal"/>
        <w:rPr>
          <w:szCs w:val="24"/>
        </w:rPr>
      </w:pPr>
      <w:r>
        <w:rPr>
          <w:szCs w:val="24"/>
        </w:rPr>
      </w:r>
    </w:p>
    <w:p>
      <w:pPr>
        <w:pStyle w:val="Normal"/>
        <w:rPr>
          <w:szCs w:val="24"/>
        </w:rPr>
      </w:pPr>
      <w:r>
        <w:rPr>
          <w:szCs w:val="24"/>
        </w:rPr>
        <w:t>第２７条　特定個人情報ファイルの作成の制限</w:t>
      </w:r>
      <w:del w:id="124" w:author="米津晋次" w:date="2015-10-03T22:41:00Z">
        <w:r>
          <w:rPr>
            <w:rStyle w:val="FootnoteAnchor"/>
            <w:szCs w:val="24"/>
            <w:vertAlign w:val="superscript"/>
          </w:rPr>
          <w:footnoteReference w:id="32"/>
        </w:r>
      </w:del>
    </w:p>
    <w:p>
      <w:pPr>
        <w:pStyle w:val="Normal"/>
        <w:rPr>
          <w:szCs w:val="24"/>
          <w:del w:id="126" w:author="米津晋次" w:date="2015-10-03T22:51:00Z"/>
        </w:rPr>
      </w:pPr>
      <w:del w:id="125" w:author="米津晋次" w:date="2015-10-03T22:51:00Z">
        <w:r>
          <w:rPr>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当社が特定個人情報ファイルを作成するのは、第３条に定める事務を実施するために必要な範囲に限り、これらの場合を除き特定個人情報ファイルを作成しない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第２８条　利用段階における安全管理措置</w:t>
      </w:r>
      <w:del w:id="127" w:author="米津晋次" w:date="2015-10-03T22:41:00Z">
        <w:r>
          <w:rPr>
            <w:rStyle w:val="FootnoteAnchor"/>
            <w:rFonts w:ascii="ＭＳ 明朝;MS Mincho" w:hAnsi="ＭＳ 明朝;MS Mincho" w:cs="Times New Roman"/>
            <w:szCs w:val="24"/>
            <w:vertAlign w:val="superscript"/>
          </w:rPr>
          <w:footnoteReference w:id="33"/>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129" w:author="米津晋次" w:date="2015-10-03T22:51:00Z"/>
        </w:rPr>
      </w:pPr>
      <w:del w:id="128" w:author="米津晋次" w:date="2015-10-03T22:51: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　特定個人情報の利用段階における安全管理措置は第２章（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jc w:val="center"/>
        <w:rPr>
          <w:szCs w:val="24"/>
        </w:rPr>
      </w:pPr>
      <w:r>
        <w:rPr>
          <w:szCs w:val="24"/>
        </w:rPr>
        <w:t>第５章　特定個人情報の保管</w:t>
      </w:r>
    </w:p>
    <w:p>
      <w:pPr>
        <w:pStyle w:val="Normal"/>
        <w:rPr>
          <w:szCs w:val="24"/>
        </w:rPr>
      </w:pPr>
      <w:r>
        <w:rPr>
          <w:szCs w:val="24"/>
        </w:rPr>
      </w:r>
    </w:p>
    <w:p>
      <w:pPr>
        <w:pStyle w:val="Normal"/>
        <w:rPr>
          <w:szCs w:val="24"/>
        </w:rPr>
      </w:pPr>
      <w:r>
        <w:rPr>
          <w:szCs w:val="24"/>
        </w:rPr>
        <w:t>第２９条　特定個人情報の保管制限</w:t>
      </w:r>
      <w:del w:id="130" w:author="米津晋次" w:date="2015-10-03T22:41:00Z">
        <w:r>
          <w:rPr>
            <w:rStyle w:val="FootnoteAnchor"/>
            <w:szCs w:val="24"/>
            <w:vertAlign w:val="superscript"/>
          </w:rPr>
          <w:footnoteReference w:id="34"/>
        </w:r>
      </w:del>
    </w:p>
    <w:p>
      <w:pPr>
        <w:pStyle w:val="Normal"/>
        <w:rPr>
          <w:szCs w:val="24"/>
          <w:del w:id="132" w:author="米津晋次" w:date="2015-10-03T22:51:00Z"/>
        </w:rPr>
      </w:pPr>
      <w:del w:id="131" w:author="米津晋次" w:date="2015-10-03T22:51:00Z">
        <w:r>
          <w:rPr>
            <w:szCs w:val="24"/>
          </w:rPr>
        </w:r>
      </w:del>
    </w:p>
    <w:p>
      <w:pPr>
        <w:pStyle w:val="Normal"/>
        <w:rPr>
          <w:szCs w:val="24"/>
        </w:rPr>
      </w:pPr>
      <w:r>
        <w:rPr>
          <w:szCs w:val="24"/>
        </w:rPr>
        <w:t>１　当社は、第３条に定める事務の範囲を超えて、特定個人情報を保管してはならない。</w:t>
      </w:r>
    </w:p>
    <w:p>
      <w:pPr>
        <w:pStyle w:val="Normal"/>
        <w:ind w:left="210" w:hanging="210"/>
        <w:rPr>
          <w:szCs w:val="24"/>
        </w:rPr>
      </w:pPr>
      <w:r>
        <w:rPr>
          <w:szCs w:val="24"/>
        </w:rPr>
        <w:t>２　当社は、</w:t>
      </w:r>
      <w:r>
        <w:rPr>
          <w:szCs w:val="21"/>
        </w:rPr>
        <w:t>所管法令で定められた個人番号を記載する書類等の保存期間を経過するまでの間は、支払調書の再作成等の個人番号関係事務を行うために必要があると認められるため、当該書類だけでなく、支払調書を作成するシステム内においても保管することができる。</w:t>
      </w:r>
      <w:del w:id="133" w:author="米津晋次" w:date="2015-10-03T22:41:00Z">
        <w:r>
          <w:rPr>
            <w:rStyle w:val="FootnoteAnchor"/>
            <w:szCs w:val="21"/>
            <w:vertAlign w:val="superscript"/>
          </w:rPr>
          <w:footnoteReference w:id="35"/>
        </w:r>
      </w:del>
    </w:p>
    <w:p>
      <w:pPr>
        <w:pStyle w:val="Normal"/>
        <w:ind w:left="210" w:hanging="210"/>
        <w:rPr>
          <w:szCs w:val="24"/>
        </w:rPr>
      </w:pPr>
      <w:r>
        <w:rPr>
          <w:szCs w:val="24"/>
        </w:rPr>
        <w:t>３　当社は、番号法上の本人確認の措置を実施する際に提示を受けた本人確認書類（個人番号カード、通知カード、身元確認書類等）の写しや当社が行政機関等に提出する法定調書の控えや当該法定調書を作成するうえで事業者が受領する個人番号が記載された申告書等を特定個人情報として保管するものとする。これらの書類については、法定調書の再作成を行うなど個人番号関係事務の一環として利用する必要があると認められるため、関連する所管法令で定められた個人番号を記載する書類等の保存期間を経過するまでの間保存することができる。</w:t>
      </w:r>
      <w:del w:id="134" w:author="米津晋次" w:date="2015-10-03T22:41:00Z">
        <w:r>
          <w:rPr>
            <w:rStyle w:val="FootnoteAnchor"/>
            <w:szCs w:val="24"/>
            <w:vertAlign w:val="superscript"/>
          </w:rPr>
          <w:footnoteReference w:id="36"/>
        </w:r>
      </w:del>
      <w:del w:id="135" w:author="米津晋次" w:date="2015-10-03T22:41:00Z">
        <w:r>
          <w:rPr>
            <w:rFonts w:cs="Century" w:eastAsia="Century"/>
            <w:szCs w:val="24"/>
          </w:rPr>
          <w:delText xml:space="preserve"> </w:delText>
        </w:r>
      </w:del>
      <w:del w:id="136" w:author="米津晋次" w:date="2015-10-03T22:41:00Z">
        <w:r>
          <w:rPr>
            <w:rStyle w:val="FootnoteAnchor"/>
            <w:szCs w:val="24"/>
            <w:vertAlign w:val="superscript"/>
          </w:rPr>
          <w:footnoteReference w:id="37"/>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cs="Times New Roman" w:ascii="ＭＳ 明朝;MS Mincho" w:hAnsi="ＭＳ 明朝;MS Mincho"/>
          <w:szCs w:val="24"/>
        </w:rPr>
      </w:r>
    </w:p>
    <w:p>
      <w:pPr>
        <w:pStyle w:val="Normal"/>
        <w:rPr>
          <w:szCs w:val="24"/>
        </w:rPr>
      </w:pPr>
      <w:r>
        <w:rPr>
          <w:szCs w:val="24"/>
        </w:rPr>
        <w:t>第３０条　保管段階における安全管理措置</w:t>
      </w:r>
      <w:del w:id="137" w:author="米津晋次" w:date="2015-10-03T22:41:00Z">
        <w:r>
          <w:rPr>
            <w:rStyle w:val="FootnoteAnchor"/>
            <w:szCs w:val="24"/>
            <w:vertAlign w:val="superscript"/>
          </w:rPr>
          <w:footnoteReference w:id="38"/>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138" w:author="米津晋次" w:date="2015-10-03T22:51:00Z"/>
        </w:rPr>
      </w:pPr>
      <w:r>
        <w:rPr>
          <w:rFonts w:ascii="ＭＳ 明朝;MS Mincho" w:hAnsi="ＭＳ 明朝;MS Mincho" w:cs="Times New Roman"/>
          <w:szCs w:val="24"/>
        </w:rPr>
        <w:t>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特定個人情報の保管段階における組織的安全管理措置及び人的安全管理措置は第２章（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140" w:author="米津晋次" w:date="2015-10-03T22:52:00Z"/>
        </w:rPr>
      </w:pPr>
      <w:del w:id="139" w:author="米津晋次" w:date="2015-10-03T22:52:00Z">
        <w:r>
          <w:rPr>
            <w:rFonts w:cs="Times New Roman" w:ascii="ＭＳ 明朝;MS Mincho" w:hAnsi="ＭＳ 明朝;MS Mincho"/>
            <w:szCs w:val="24"/>
          </w:rPr>
        </w:r>
      </w:del>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szCs w:val="24"/>
        </w:rPr>
      </w:pPr>
      <w:r>
        <w:rPr>
          <w:szCs w:val="24"/>
        </w:rPr>
      </w:r>
    </w:p>
    <w:p>
      <w:pPr>
        <w:pStyle w:val="Normal"/>
        <w:jc w:val="center"/>
        <w:rPr>
          <w:szCs w:val="24"/>
        </w:rPr>
      </w:pPr>
      <w:r>
        <w:rPr>
          <w:szCs w:val="24"/>
        </w:rPr>
        <w:t>第６章　特定個人情報の提供</w:t>
      </w:r>
    </w:p>
    <w:p>
      <w:pPr>
        <w:pStyle w:val="Normal"/>
        <w:rPr>
          <w:szCs w:val="24"/>
        </w:rPr>
      </w:pPr>
      <w:r>
        <w:rPr>
          <w:szCs w:val="24"/>
        </w:rPr>
      </w:r>
    </w:p>
    <w:p>
      <w:pPr>
        <w:pStyle w:val="Normal"/>
        <w:rPr>
          <w:szCs w:val="24"/>
        </w:rPr>
      </w:pPr>
      <w:r>
        <w:rPr>
          <w:szCs w:val="24"/>
        </w:rPr>
        <w:t>第３１条　特定個人情報の提供制限</w:t>
      </w:r>
      <w:del w:id="141" w:author="米津晋次" w:date="2015-10-03T22:41:00Z">
        <w:r>
          <w:rPr>
            <w:rStyle w:val="FootnoteAnchor"/>
            <w:szCs w:val="24"/>
            <w:vertAlign w:val="superscript"/>
          </w:rPr>
          <w:footnoteReference w:id="39"/>
        </w:r>
      </w:del>
    </w:p>
    <w:p>
      <w:pPr>
        <w:pStyle w:val="Normal"/>
        <w:rPr>
          <w:szCs w:val="24"/>
          <w:del w:id="143" w:author="米津晋次" w:date="2015-10-03T22:52:00Z"/>
        </w:rPr>
      </w:pPr>
      <w:del w:id="142" w:author="米津晋次" w:date="2015-10-03T22:52:00Z">
        <w:r>
          <w:rPr>
            <w:szCs w:val="24"/>
          </w:rPr>
        </w:r>
      </w:del>
    </w:p>
    <w:p>
      <w:pPr>
        <w:pStyle w:val="Normal"/>
        <w:rPr>
          <w:szCs w:val="24"/>
        </w:rPr>
      </w:pPr>
      <w:r>
        <w:rPr>
          <w:szCs w:val="24"/>
        </w:rPr>
        <w:t>　当社は、番号法第１９条各号に掲げる場合を除き、本人の同意の有無に関わらず、特定個人情報を第三者（法的な人格を超える特定個人情報の移動を意味し、同一法人の内部等の法的な人格を超えない特定個人情報の移動は該当しないものとする。）に提供しないものとする。なお、本人の同意があっても特定個人情報の第三者提供ができないことに留意するものとする。</w:t>
      </w:r>
    </w:p>
    <w:p>
      <w:pPr>
        <w:pStyle w:val="Normal"/>
        <w:rPr>
          <w:szCs w:val="24"/>
        </w:rPr>
      </w:pPr>
      <w:r>
        <w:rPr>
          <w:szCs w:val="24"/>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第３２条</w:t>
      </w:r>
      <w:r>
        <w:rPr>
          <w:rFonts w:cs="Times New Roman" w:ascii="ＭＳ 明朝;MS Mincho" w:hAnsi="ＭＳ 明朝;MS Mincho"/>
          <w:szCs w:val="24"/>
        </w:rPr>
        <w:tab/>
      </w:r>
      <w:r>
        <w:rPr>
          <w:rFonts w:ascii="ＭＳ 明朝;MS Mincho" w:hAnsi="ＭＳ 明朝;MS Mincho" w:cs="Times New Roman"/>
          <w:szCs w:val="24"/>
        </w:rPr>
        <w:t>提供段階における安全管理措置</w:t>
      </w:r>
      <w:del w:id="144" w:author="米津晋次" w:date="2015-10-03T22:42:00Z">
        <w:r>
          <w:rPr>
            <w:rStyle w:val="FootnoteAnchor"/>
            <w:rFonts w:ascii="ＭＳ 明朝;MS Mincho" w:hAnsi="ＭＳ 明朝;MS Mincho" w:cs="Times New Roman"/>
            <w:szCs w:val="24"/>
            <w:vertAlign w:val="superscript"/>
          </w:rPr>
          <w:footnoteReference w:id="40"/>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146" w:author="米津晋次" w:date="2015-10-03T22:52:00Z"/>
        </w:rPr>
      </w:pPr>
      <w:del w:id="145" w:author="米津晋次" w:date="2015-10-03T22:52: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Times New Roman"/>
          <w:szCs w:val="24"/>
        </w:rPr>
      </w:pPr>
      <w:r>
        <w:rPr>
          <w:rFonts w:ascii="ＭＳ 明朝;MS Mincho" w:hAnsi="ＭＳ 明朝;MS Mincho" w:cs="Times New Roman"/>
          <w:szCs w:val="24"/>
        </w:rPr>
        <w:t>特定個人情報の提供段階における安全管理措置は第２章（安全管理措置）に従うものとする。</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jc w:val="center"/>
        <w:rPr>
          <w:szCs w:val="24"/>
        </w:rPr>
      </w:pPr>
      <w:r>
        <w:rPr>
          <w:szCs w:val="24"/>
        </w:rPr>
        <w:t>第７章　特定個人情報の開示</w:t>
      </w:r>
    </w:p>
    <w:p>
      <w:pPr>
        <w:pStyle w:val="Normal"/>
        <w:rPr>
          <w:szCs w:val="24"/>
        </w:rPr>
      </w:pPr>
      <w:r>
        <w:rPr>
          <w:szCs w:val="24"/>
        </w:rPr>
      </w:r>
    </w:p>
    <w:p>
      <w:pPr>
        <w:pStyle w:val="Normal"/>
        <w:rPr>
          <w:szCs w:val="24"/>
        </w:rPr>
      </w:pPr>
      <w:r>
        <w:rPr>
          <w:szCs w:val="24"/>
        </w:rPr>
        <w:t>第３３条　特定個人情報の開示</w:t>
      </w:r>
      <w:del w:id="147" w:author="米津晋次" w:date="2015-10-03T22:42:00Z">
        <w:r>
          <w:rPr>
            <w:rStyle w:val="FootnoteAnchor"/>
            <w:szCs w:val="24"/>
            <w:vertAlign w:val="superscript"/>
          </w:rPr>
          <w:footnoteReference w:id="41"/>
        </w:r>
      </w:del>
    </w:p>
    <w:p>
      <w:pPr>
        <w:pStyle w:val="Normal"/>
        <w:rPr>
          <w:szCs w:val="24"/>
          <w:del w:id="149" w:author="米津晋次" w:date="2015-10-03T22:52:00Z"/>
        </w:rPr>
      </w:pPr>
      <w:del w:id="148" w:author="米津晋次" w:date="2015-10-03T22:52:00Z">
        <w:r>
          <w:rPr>
            <w:szCs w:val="24"/>
          </w:rPr>
        </w:r>
      </w:del>
    </w:p>
    <w:p>
      <w:pPr>
        <w:pStyle w:val="Normal"/>
        <w:rPr>
          <w:szCs w:val="24"/>
        </w:rPr>
      </w:pPr>
      <w:r>
        <w:rPr>
          <w:szCs w:val="24"/>
        </w:rPr>
        <w:t>　当社は、本人から当該本人が識別される特定個人情報に係る特定個人情報について開示を求められた場合は、遅滞なく、当該情報の情報主体であることを厳格に確認した上で、当該本人が開示を求めてきた範囲内でこれに応ずるものとする。</w:t>
      </w:r>
    </w:p>
    <w:p>
      <w:pPr>
        <w:pStyle w:val="Normal"/>
        <w:rPr>
          <w:szCs w:val="24"/>
        </w:rPr>
      </w:pPr>
      <w:r>
        <w:rPr>
          <w:szCs w:val="24"/>
        </w:rPr>
      </w:r>
    </w:p>
    <w:p>
      <w:pPr>
        <w:pStyle w:val="Normal"/>
        <w:jc w:val="center"/>
        <w:rPr>
          <w:szCs w:val="24"/>
        </w:rPr>
      </w:pPr>
      <w:r>
        <w:rPr>
          <w:szCs w:val="24"/>
        </w:rPr>
        <w:t>第８章　特定個人情報の廃棄・削除</w:t>
      </w:r>
    </w:p>
    <w:p>
      <w:pPr>
        <w:pStyle w:val="Normal"/>
        <w:rPr>
          <w:szCs w:val="24"/>
        </w:rPr>
      </w:pPr>
      <w:r>
        <w:rPr>
          <w:szCs w:val="24"/>
        </w:rPr>
      </w:r>
    </w:p>
    <w:p>
      <w:pPr>
        <w:pStyle w:val="Normal"/>
        <w:ind w:left="630" w:hanging="630"/>
        <w:rPr>
          <w:szCs w:val="24"/>
        </w:rPr>
      </w:pPr>
      <w:r>
        <w:rPr>
          <w:szCs w:val="24"/>
        </w:rPr>
        <w:t>第３４条　特定個人情報の廃棄・削除</w:t>
      </w:r>
      <w:del w:id="150" w:author="米津晋次" w:date="2015-10-03T22:42:00Z">
        <w:r>
          <w:rPr>
            <w:rStyle w:val="FootnoteAnchor"/>
            <w:szCs w:val="24"/>
            <w:vertAlign w:val="superscript"/>
          </w:rPr>
          <w:footnoteReference w:id="42"/>
        </w:r>
      </w:del>
    </w:p>
    <w:p>
      <w:pPr>
        <w:pStyle w:val="Normal"/>
        <w:ind w:left="630" w:hanging="630"/>
        <w:rPr>
          <w:szCs w:val="24"/>
          <w:del w:id="152" w:author="米津晋次" w:date="2015-10-03T22:52:00Z"/>
        </w:rPr>
      </w:pPr>
      <w:del w:id="151" w:author="米津晋次" w:date="2015-10-03T22:52:00Z">
        <w:r>
          <w:rPr>
            <w:szCs w:val="24"/>
          </w:rPr>
        </w:r>
      </w:del>
    </w:p>
    <w:p>
      <w:pPr>
        <w:pStyle w:val="Normal"/>
        <w:tabs>
          <w:tab w:val="clear" w:pos="840"/>
          <w:tab w:val="left" w:pos="960" w:leader="none"/>
          <w:tab w:val="left" w:pos="1920" w:leader="none"/>
          <w:tab w:val="left" w:pos="2880" w:leader="none"/>
          <w:tab w:val="left" w:pos="3840" w:leader="none"/>
          <w:tab w:val="left" w:pos="7785" w:leader="none"/>
        </w:tabs>
        <w:spacing w:lineRule="atLeast" w:line="300"/>
        <w:ind w:firstLine="210"/>
        <w:rPr>
          <w:rFonts w:ascii="ＭＳ 明朝;MS Mincho" w:hAnsi="ＭＳ 明朝;MS Mincho" w:cs="Times New Roman"/>
          <w:szCs w:val="24"/>
        </w:rPr>
      </w:pPr>
      <w:r>
        <w:rPr>
          <w:rFonts w:ascii="ＭＳ 明朝;MS Mincho" w:hAnsi="ＭＳ 明朝;MS Mincho" w:cs="Times New Roman"/>
          <w:szCs w:val="24"/>
        </w:rPr>
        <w:t>当社は第３条に規定する事務を処理する必要がある範囲内に限り特定個人情報等を収集又は保管し続けるものとする。なお、書類等について所管法令によって一定期間保存が義務付けられているものについては、これらの書類等に記載された個人番号については、その期間保管するものとし、それらの事務を処理する必要がなくなった場合で、所管法令において定められている保存期間を経過した場合には、個人番号を</w:t>
      </w:r>
      <w:r>
        <w:rPr>
          <w:rFonts w:cs="Times New Roman" w:ascii="ＭＳ 明朝;MS Mincho" w:hAnsi="ＭＳ 明朝;MS Mincho"/>
          <w:szCs w:val="24"/>
        </w:rPr>
        <w:t>[</w:t>
      </w:r>
      <w:r>
        <w:rPr>
          <w:rFonts w:ascii="ＭＳ 明朝;MS Mincho" w:hAnsi="ＭＳ 明朝;MS Mincho" w:cs="Times New Roman"/>
          <w:szCs w:val="24"/>
        </w:rPr>
        <w:t>できるだけ速やかに／毎年度末まとめて</w:t>
      </w:r>
      <w:r>
        <w:rPr>
          <w:rFonts w:cs="Times New Roman" w:ascii="ＭＳ 明朝;MS Mincho" w:hAnsi="ＭＳ 明朝;MS Mincho"/>
          <w:szCs w:val="24"/>
        </w:rPr>
        <w:t>]</w:t>
      </w:r>
      <w:r>
        <w:rPr>
          <w:rFonts w:ascii="ＭＳ 明朝;MS Mincho" w:hAnsi="ＭＳ 明朝;MS Mincho" w:cs="Times New Roman"/>
          <w:szCs w:val="24"/>
        </w:rPr>
        <w:t>廃棄又は削除するものとする。</w:t>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szCs w:val="24"/>
        </w:rPr>
      </w:pPr>
      <w:r>
        <w:rPr>
          <w:rFonts w:ascii="ＭＳ 明朝;MS Mincho" w:hAnsi="ＭＳ 明朝;MS Mincho" w:cs="Times New Roman"/>
          <w:szCs w:val="24"/>
        </w:rPr>
        <w:t>第３５条　廃棄・削除段階</w:t>
      </w:r>
      <w:r>
        <w:rPr>
          <w:szCs w:val="24"/>
        </w:rPr>
        <w:t>における安全管理措置</w:t>
      </w:r>
      <w:del w:id="153" w:author="米津晋次" w:date="2015-10-03T22:42:00Z">
        <w:r>
          <w:rPr>
            <w:rStyle w:val="FootnoteAnchor"/>
            <w:szCs w:val="24"/>
            <w:vertAlign w:val="superscript"/>
          </w:rPr>
          <w:footnoteReference w:id="43"/>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del w:id="154" w:author="米津晋次" w:date="2015-10-03T22:52:00Z"/>
        </w:rPr>
      </w:pPr>
      <w:r>
        <w:rPr>
          <w:rFonts w:ascii="ＭＳ 明朝;MS Mincho" w:hAnsi="ＭＳ 明朝;MS Mincho" w:cs="Times New Roman"/>
          <w:szCs w:val="24"/>
        </w:rPr>
        <w:t>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ascii="ＭＳ 明朝;MS Mincho" w:hAnsi="ＭＳ 明朝;MS Mincho" w:cs="Times New Roman"/>
          <w:szCs w:val="24"/>
        </w:rPr>
        <w:t>特定個人情報の廃棄・削除段階における安全管理措置は第２章（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jc w:val="center"/>
        <w:rPr>
          <w:szCs w:val="24"/>
        </w:rPr>
      </w:pPr>
      <w:r>
        <w:rPr>
          <w:szCs w:val="24"/>
        </w:rPr>
        <w:t>第９章　特定個人情報の取扱いの委託</w:t>
      </w:r>
    </w:p>
    <w:p>
      <w:pPr>
        <w:pStyle w:val="Normal"/>
        <w:rPr>
          <w:szCs w:val="24"/>
        </w:rPr>
      </w:pPr>
      <w:r>
        <w:rPr>
          <w:szCs w:val="24"/>
        </w:rPr>
      </w:r>
    </w:p>
    <w:p>
      <w:pPr>
        <w:pStyle w:val="Normal"/>
        <w:rPr>
          <w:szCs w:val="24"/>
        </w:rPr>
      </w:pPr>
      <w:r>
        <w:rPr>
          <w:szCs w:val="24"/>
        </w:rPr>
        <w:t>第３６条　役職員への</w:t>
      </w:r>
      <w:ins w:id="155" w:author="米津晋次" w:date="2015-10-03T22:57:00Z">
        <w:r>
          <w:rPr>
            <w:szCs w:val="24"/>
          </w:rPr>
          <w:t>扶養家族</w:t>
        </w:r>
      </w:ins>
      <w:del w:id="156" w:author="米津晋次" w:date="2015-10-03T22:57:00Z">
        <w:r>
          <w:rPr>
            <w:rFonts w:ascii="ＭＳ 明朝;MS Mincho" w:hAnsi="ＭＳ 明朝;MS Mincho" w:cs="ＭＳ 明朝;MS Mincho"/>
            <w:szCs w:val="24"/>
          </w:rPr>
          <w:delText>国民年金第３号被保険者</w:delText>
        </w:r>
      </w:del>
      <w:r>
        <w:rPr>
          <w:rFonts w:ascii="ＭＳ 明朝;MS Mincho" w:hAnsi="ＭＳ 明朝;MS Mincho" w:cs="ＭＳ 明朝;MS Mincho"/>
          <w:szCs w:val="24"/>
        </w:rPr>
        <w:t>の個人番号の収集・本人確認の委託</w:t>
      </w:r>
      <w:del w:id="157" w:author="米津晋次" w:date="2015-10-03T22:42:00Z">
        <w:r>
          <w:rPr>
            <w:rStyle w:val="FootnoteAnchor"/>
            <w:rFonts w:ascii="ＭＳ 明朝;MS Mincho" w:hAnsi="ＭＳ 明朝;MS Mincho" w:cs="ＭＳ 明朝;MS Mincho"/>
            <w:szCs w:val="24"/>
            <w:vertAlign w:val="superscript"/>
          </w:rPr>
          <w:footnoteReference w:id="44"/>
        </w:r>
      </w:del>
    </w:p>
    <w:p>
      <w:pPr>
        <w:pStyle w:val="Normal"/>
        <w:rPr>
          <w:szCs w:val="24"/>
          <w:del w:id="159" w:author="米津晋次" w:date="2015-10-03T22:52:00Z"/>
        </w:rPr>
      </w:pPr>
      <w:del w:id="158" w:author="米津晋次" w:date="2015-10-03T22:52:00Z">
        <w:r>
          <w:rPr>
            <w:szCs w:val="24"/>
          </w:rPr>
        </w:r>
      </w:del>
    </w:p>
    <w:p>
      <w:pPr>
        <w:pStyle w:val="Normal"/>
        <w:rPr>
          <w:szCs w:val="24"/>
        </w:rPr>
      </w:pPr>
      <w:r>
        <w:rPr>
          <w:szCs w:val="24"/>
        </w:rPr>
        <w:t>　当社は、役職員に対して、</w:t>
      </w:r>
      <w:ins w:id="160" w:author="米津晋次" w:date="2015-10-03T22:58:00Z">
        <w:r>
          <w:rPr>
            <w:szCs w:val="24"/>
          </w:rPr>
          <w:t>扶養家族</w:t>
        </w:r>
      </w:ins>
      <w:del w:id="161" w:author="米津晋次" w:date="2015-10-03T22:58:00Z">
        <w:r>
          <w:rPr>
            <w:szCs w:val="24"/>
          </w:rPr>
          <w:delText>当該役職員の配偶者であって国民年金第３号被保険者であるものから</w:delText>
        </w:r>
      </w:del>
      <w:r>
        <w:rPr>
          <w:szCs w:val="24"/>
        </w:rPr>
        <w:t>の個人番号の収集及び本人確認を委託する。役職員は、</w:t>
      </w:r>
      <w:ins w:id="162" w:author="米津晋次" w:date="2015-10-03T22:57:00Z">
        <w:r>
          <w:rPr>
            <w:szCs w:val="24"/>
          </w:rPr>
          <w:t>役職員</w:t>
        </w:r>
      </w:ins>
      <w:ins w:id="163" w:author="米津晋次" w:date="2015-10-03T23:01:00Z">
        <w:r>
          <w:rPr>
            <w:szCs w:val="24"/>
          </w:rPr>
          <w:t>の</w:t>
        </w:r>
      </w:ins>
      <w:ins w:id="164" w:author="米津晋次" w:date="2015-10-03T22:58:00Z">
        <w:r>
          <w:rPr>
            <w:szCs w:val="24"/>
          </w:rPr>
          <w:t>扶養家族</w:t>
        </w:r>
      </w:ins>
      <w:ins w:id="165" w:author="米津晋次" w:date="2015-10-03T22:56:00Z">
        <w:r>
          <w:rPr>
            <w:szCs w:val="24"/>
          </w:rPr>
          <w:t>の</w:t>
        </w:r>
      </w:ins>
      <w:ins w:id="166" w:author="米津晋次" w:date="2015-10-03T22:56:00Z">
        <w:r>
          <w:rPr>
            <w:szCs w:val="24"/>
          </w:rPr>
          <w:t>通知カードのコピー、または個人番号カード（裏面）のコピー</w:t>
        </w:r>
      </w:ins>
      <w:del w:id="167" w:author="米津晋次" w:date="2015-10-03T22:56:00Z">
        <w:r>
          <w:rPr>
            <w:szCs w:val="24"/>
          </w:rPr>
          <w:delText>別紙３－１に規定する、記入済みの「本人・扶養家族個人番号一覧表」</w:delText>
        </w:r>
      </w:del>
      <w:r>
        <w:rPr>
          <w:szCs w:val="24"/>
        </w:rPr>
        <w:t>を封緘の上で会社に持参するものとする。</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第１０章　その他</w:t>
      </w:r>
    </w:p>
    <w:p>
      <w:pPr>
        <w:pStyle w:val="Normal"/>
        <w:rPr>
          <w:szCs w:val="24"/>
        </w:rPr>
      </w:pPr>
      <w:r>
        <w:rPr>
          <w:szCs w:val="24"/>
        </w:rPr>
      </w:r>
    </w:p>
    <w:p>
      <w:pPr>
        <w:pStyle w:val="Normal"/>
        <w:tabs>
          <w:tab w:val="clear" w:pos="840"/>
          <w:tab w:val="left" w:pos="1920" w:leader="none"/>
          <w:tab w:val="left" w:pos="2880" w:leader="none"/>
          <w:tab w:val="left" w:pos="3840" w:leader="none"/>
          <w:tab w:val="left" w:pos="9096" w:leader="none"/>
        </w:tabs>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７条　変更後の個人番号の届出</w:t>
      </w:r>
      <w:del w:id="168" w:author="米津晋次" w:date="2015-10-03T22:42:00Z">
        <w:r>
          <w:rPr>
            <w:rStyle w:val="FootnoteAnchor"/>
            <w:rFonts w:ascii="ＭＳ 明朝;MS Mincho" w:hAnsi="ＭＳ 明朝;MS Mincho" w:cs="ＭＳ 明朝;MS Mincho"/>
            <w:color w:val="000000"/>
            <w:kern w:val="0"/>
            <w:szCs w:val="21"/>
            <w:vertAlign w:val="superscript"/>
          </w:rPr>
          <w:footnoteReference w:id="45"/>
        </w:r>
      </w:del>
    </w:p>
    <w:p>
      <w:pPr>
        <w:pStyle w:val="Normal"/>
        <w:tabs>
          <w:tab w:val="clear" w:pos="840"/>
          <w:tab w:val="left" w:pos="1920" w:leader="none"/>
          <w:tab w:val="left" w:pos="2880" w:leader="none"/>
          <w:tab w:val="left" w:pos="3840" w:leader="none"/>
          <w:tab w:val="left" w:pos="9096" w:leader="none"/>
        </w:tabs>
        <w:autoSpaceDE w:val="false"/>
        <w:rPr>
          <w:rFonts w:ascii="ＭＳ 明朝;MS Mincho" w:hAnsi="ＭＳ 明朝;MS Mincho" w:cs="ＭＳ 明朝;MS Mincho"/>
          <w:color w:val="000000"/>
          <w:kern w:val="0"/>
          <w:szCs w:val="21"/>
          <w:del w:id="170" w:author="米津晋次" w:date="2015-10-03T22:52:00Z"/>
        </w:rPr>
      </w:pPr>
      <w:del w:id="169" w:author="米津晋次" w:date="2015-10-03T22:52:00Z">
        <w:r>
          <w:rPr>
            <w:rFonts w:cs="ＭＳ 明朝;MS Mincho" w:ascii="ＭＳ 明朝;MS Mincho" w:hAnsi="ＭＳ 明朝;MS Mincho"/>
            <w:color w:val="000000"/>
            <w:kern w:val="0"/>
            <w:szCs w:val="21"/>
          </w:rPr>
        </w:r>
      </w:del>
    </w:p>
    <w:p>
      <w:pPr>
        <w:pStyle w:val="Normal"/>
        <w:rPr>
          <w:szCs w:val="24"/>
        </w:rPr>
      </w:pPr>
      <w:r>
        <w:rPr>
          <w:rFonts w:ascii="ＭＳ 明朝;MS Mincho" w:hAnsi="ＭＳ 明朝;MS Mincho" w:cs="ＭＳ 明朝;MS Mincho"/>
          <w:color w:val="000000"/>
          <w:szCs w:val="21"/>
        </w:rPr>
        <w:t>　役職員は、個人番号が漏えいした等の事情により、自ら又は扶養家族の個人番号が変更された場合は、変更後の個人番号を遅滞なく当社に届け出なければならない。</w:t>
      </w:r>
    </w:p>
    <w:p>
      <w:pPr>
        <w:pStyle w:val="Normal"/>
        <w:rPr>
          <w:szCs w:val="24"/>
        </w:rPr>
      </w:pPr>
      <w:r>
        <w:rPr>
          <w:szCs w:val="24"/>
        </w:rPr>
      </w:r>
    </w:p>
    <w:p>
      <w:pPr>
        <w:pStyle w:val="Normal"/>
        <w:tabs>
          <w:tab w:val="clear" w:pos="840"/>
          <w:tab w:val="left" w:pos="1920" w:leader="none"/>
          <w:tab w:val="left" w:pos="2880" w:leader="none"/>
          <w:tab w:val="left" w:pos="3840" w:leader="none"/>
          <w:tab w:val="left" w:pos="9096" w:leader="none"/>
        </w:tabs>
        <w:autoSpaceDE w:val="false"/>
        <w:rPr>
          <w:rFonts w:ascii="ＭＳ 明朝;MS Mincho" w:hAnsi="ＭＳ 明朝;MS Mincho" w:cs="ＭＳ 明朝;MS Mincho"/>
          <w:color w:val="000000"/>
          <w:kern w:val="0"/>
          <w:szCs w:val="21"/>
          <w:del w:id="172" w:author="米津晋次" w:date="2015-10-03T23:01:00Z"/>
        </w:rPr>
      </w:pPr>
      <w:del w:id="171" w:author="米津晋次" w:date="2015-10-03T23:01:00Z">
        <w:r>
          <w:rPr>
            <w:rFonts w:ascii="ＭＳ 明朝;MS Mincho" w:hAnsi="ＭＳ 明朝;MS Mincho" w:cs="ＭＳ 明朝;MS Mincho"/>
            <w:color w:val="000000"/>
            <w:kern w:val="0"/>
            <w:szCs w:val="21"/>
          </w:rPr>
          <w:delText>第３８条　改廃</w:delText>
        </w:r>
      </w:del>
    </w:p>
    <w:p>
      <w:pPr>
        <w:pStyle w:val="Normal"/>
        <w:tabs>
          <w:tab w:val="clear" w:pos="840"/>
          <w:tab w:val="left" w:pos="960" w:leader="none"/>
          <w:tab w:val="left" w:pos="1920" w:leader="none"/>
          <w:tab w:val="left" w:pos="2880" w:leader="none"/>
          <w:tab w:val="left" w:pos="3840" w:leader="none"/>
          <w:tab w:val="left" w:pos="9096" w:leader="none"/>
        </w:tabs>
        <w:autoSpaceDE w:val="false"/>
        <w:rPr>
          <w:rFonts w:ascii="Times New Roman" w:hAnsi="Times New Roman" w:cs="Times New Roman"/>
          <w:color w:val="000000"/>
          <w:kern w:val="0"/>
          <w:szCs w:val="21"/>
          <w:del w:id="174" w:author="米津晋次" w:date="2015-10-03T22:53:00Z"/>
        </w:rPr>
      </w:pPr>
      <w:del w:id="173" w:author="米津晋次" w:date="2015-10-03T22:53:00Z">
        <w:r>
          <w:rPr>
            <w:rFonts w:cs="Times New Roman" w:ascii="Times New Roman" w:hAnsi="Times New Roman"/>
            <w:color w:val="000000"/>
            <w:kern w:val="0"/>
            <w:szCs w:val="21"/>
          </w:rPr>
        </w:r>
      </w:del>
    </w:p>
    <w:p>
      <w:pPr>
        <w:pStyle w:val="Normal"/>
        <w:ind w:left="210" w:hanging="0"/>
        <w:rPr>
          <w:szCs w:val="24"/>
          <w:del w:id="176" w:author="米津晋次" w:date="2015-10-03T23:01:00Z"/>
        </w:rPr>
      </w:pPr>
      <w:del w:id="175" w:author="米津晋次" w:date="2015-10-03T23:01:00Z">
        <w:r>
          <w:rPr>
            <w:rFonts w:cs="ＭＳ 明朝;MS Mincho"/>
            <w:color w:val="000000"/>
            <w:szCs w:val="21"/>
          </w:rPr>
          <w:delText>本規則の改廃は、取締役会の決議による。</w:delText>
        </w:r>
      </w:del>
    </w:p>
    <w:p>
      <w:pPr>
        <w:pStyle w:val="Normal"/>
        <w:tabs>
          <w:tab w:val="clear" w:pos="840"/>
          <w:tab w:val="left" w:pos="960" w:leader="none"/>
          <w:tab w:val="left" w:pos="1920" w:leader="none"/>
          <w:tab w:val="left" w:pos="2880" w:leader="none"/>
          <w:tab w:val="left" w:pos="3840" w:leader="none"/>
          <w:tab w:val="left" w:pos="9096" w:leader="none"/>
        </w:tabs>
        <w:autoSpaceDE w:val="false"/>
        <w:rPr>
          <w:rFonts w:ascii="ＭＳ 明朝;MS Mincho" w:hAnsi="ＭＳ 明朝;MS Mincho" w:cs="ＭＳ 明朝;MS Mincho"/>
          <w:color w:val="000000"/>
          <w:kern w:val="0"/>
          <w:szCs w:val="21"/>
          <w:del w:id="178" w:author="米津晋次" w:date="2015-10-03T23:01:00Z"/>
        </w:rPr>
      </w:pPr>
      <w:del w:id="177" w:author="米津晋次" w:date="2015-10-03T23:01:00Z">
        <w:r>
          <w:rPr>
            <w:rFonts w:cs="ＭＳ 明朝;MS Mincho" w:ascii="ＭＳ 明朝;MS Mincho" w:hAnsi="ＭＳ 明朝;MS Mincho"/>
            <w:color w:val="000000"/>
            <w:kern w:val="0"/>
            <w:szCs w:val="21"/>
          </w:rPr>
        </w:r>
      </w:del>
    </w:p>
    <w:p>
      <w:pPr>
        <w:pStyle w:val="Normal"/>
        <w:tabs>
          <w:tab w:val="clear" w:pos="840"/>
          <w:tab w:val="left" w:pos="960" w:leader="none"/>
          <w:tab w:val="left" w:pos="1920" w:leader="none"/>
          <w:tab w:val="left" w:pos="2880" w:leader="none"/>
          <w:tab w:val="left" w:pos="3840" w:leader="none"/>
          <w:tab w:val="left" w:pos="9096" w:leader="none"/>
        </w:tabs>
        <w:autoSpaceDE w:val="false"/>
        <w:rPr>
          <w:rFonts w:ascii="Times New Roman" w:hAnsi="Times New Roman" w:cs="Times New Roman"/>
          <w:color w:val="000000"/>
          <w:kern w:val="0"/>
          <w:szCs w:val="21"/>
          <w:del w:id="180" w:author="米津晋次" w:date="2015-10-03T23:01:00Z"/>
        </w:rPr>
      </w:pPr>
      <w:del w:id="179" w:author="米津晋次" w:date="2015-10-03T23:01:00Z">
        <w:r>
          <w:rPr>
            <w:rFonts w:cs="Times New Roman" w:ascii="Times New Roman" w:hAnsi="Times New Roman"/>
            <w:color w:val="000000"/>
            <w:kern w:val="0"/>
            <w:szCs w:val="21"/>
          </w:rPr>
        </w:r>
      </w:del>
    </w:p>
    <w:p>
      <w:pPr>
        <w:pStyle w:val="Normal"/>
        <w:tabs>
          <w:tab w:val="clear" w:pos="840"/>
          <w:tab w:val="left" w:pos="960" w:leader="none"/>
          <w:tab w:val="left" w:pos="1920" w:leader="none"/>
          <w:tab w:val="left" w:pos="2880" w:leader="none"/>
          <w:tab w:val="left" w:pos="3840" w:leader="none"/>
          <w:tab w:val="left" w:pos="9096" w:leader="none"/>
        </w:tabs>
        <w:autoSpaceDE w:val="false"/>
        <w:jc w:val="center"/>
        <w:rPr>
          <w:rFonts w:ascii="ＭＳ 明朝;MS Mincho" w:hAnsi="ＭＳ 明朝;MS Mincho" w:cs="ＭＳ 明朝;MS Mincho"/>
          <w:color w:val="000000"/>
          <w:kern w:val="0"/>
          <w:szCs w:val="21"/>
          <w:ins w:id="182" w:author="米津晋次" w:date="2015-10-03T23:01:00Z"/>
        </w:rPr>
      </w:pPr>
      <w:ins w:id="181" w:author="米津晋次" w:date="2015-10-03T23:01:00Z">
        <w:r>
          <w:rPr>
            <w:rFonts w:cs="ＭＳ 明朝;MS Mincho" w:ascii="ＭＳ 明朝;MS Mincho" w:hAnsi="ＭＳ 明朝;MS Mincho"/>
            <w:color w:val="000000"/>
            <w:kern w:val="0"/>
            <w:szCs w:val="21"/>
          </w:rPr>
        </w:r>
      </w:ins>
    </w:p>
    <w:p>
      <w:pPr>
        <w:pStyle w:val="Normal"/>
        <w:tabs>
          <w:tab w:val="clear" w:pos="840"/>
          <w:tab w:val="left" w:pos="960" w:leader="none"/>
          <w:tab w:val="left" w:pos="1920" w:leader="none"/>
          <w:tab w:val="left" w:pos="2880" w:leader="none"/>
          <w:tab w:val="left" w:pos="3840" w:leader="none"/>
          <w:tab w:val="left" w:pos="9096"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tabs>
          <w:tab w:val="clear" w:pos="840"/>
          <w:tab w:val="left" w:pos="960" w:leader="none"/>
          <w:tab w:val="left" w:pos="1920" w:leader="none"/>
          <w:tab w:val="left" w:pos="2880" w:leader="none"/>
          <w:tab w:val="left" w:pos="3840" w:leader="none"/>
          <w:tab w:val="left" w:pos="9096" w:leader="none"/>
        </w:tabs>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cs="ＭＳ 明朝;MS Mincho"/>
          <w:color w:val="000000"/>
          <w:szCs w:val="21"/>
          <w:del w:id="183" w:author="米津晋次" w:date="2015-10-03T23:02:00Z"/>
        </w:rPr>
      </w:pPr>
      <w:r>
        <w:rPr>
          <w:rFonts w:cs="ＭＳ 明朝;MS Mincho"/>
          <w:color w:val="000000"/>
          <w:szCs w:val="21"/>
        </w:rPr>
        <w:t>　本規則は平成</w:t>
      </w:r>
      <w:r>
        <w:rPr>
          <w:rFonts w:cs="ＭＳ 明朝;MS Mincho"/>
          <w:color w:val="000000"/>
          <w:szCs w:val="21"/>
        </w:rPr>
        <w:t>27</w:t>
      </w:r>
      <w:r>
        <w:rPr>
          <w:rFonts w:cs="ＭＳ 明朝;MS Mincho"/>
          <w:color w:val="000000"/>
          <w:szCs w:val="21"/>
        </w:rPr>
        <w:t>年●月●日から施行する。</w:t>
      </w:r>
      <w:r>
        <w:br w:type="page"/>
      </w:r>
    </w:p>
    <w:p>
      <w:pPr>
        <w:pStyle w:val="Normal"/>
        <w:widowControl w:val="false"/>
        <w:autoSpaceDE w:val="true"/>
        <w:bidi w:val="0"/>
        <w:jc w:val="both"/>
        <w:rPr>
          <w:rFonts w:ascii="ＭＳ 明朝;MS Mincho" w:hAnsi="ＭＳ 明朝;MS Mincho" w:cs="ＭＳ 明朝;MS Mincho"/>
          <w:color w:val="000000"/>
          <w:kern w:val="0"/>
          <w:szCs w:val="21"/>
          <w:del w:id="186" w:author="米津晋次" w:date="2015-10-03T23:02:00Z"/>
        </w:rPr>
      </w:pPr>
      <w:ins w:id="184" w:author="米津晋次" w:date="2015-10-03T23:02:00Z">
        <w:r>
          <w:rPr>
            <w:rFonts w:cs="ＭＳ 明朝;MS Mincho" w:ascii="ＭＳ 明朝;MS Mincho" w:hAnsi="ＭＳ 明朝;MS Mincho"/>
            <w:color w:val="000000"/>
            <w:kern w:val="0"/>
            <w:szCs w:val="21"/>
          </w:rPr>
          <w:t xml:space="preserve"> </w:t>
        </w:r>
      </w:ins>
      <w:del w:id="185" w:author="米津晋次" w:date="2015-10-03T23:02:00Z">
        <w:r>
          <w:rPr>
            <w:rFonts w:ascii="ＭＳ 明朝;MS Mincho" w:hAnsi="ＭＳ 明朝;MS Mincho" w:cs="ＭＳ 明朝;MS Mincho"/>
            <w:color w:val="000000"/>
            <w:kern w:val="0"/>
            <w:szCs w:val="21"/>
          </w:rPr>
          <w:delText>別紙１　特定個人情報等の取扱状況・運用状況のチェックリスト（本規程第８条関連）</w:delText>
        </w:r>
      </w:del>
    </w:p>
    <w:p>
      <w:pPr>
        <w:pStyle w:val="Normal"/>
        <w:widowControl w:val="false"/>
        <w:autoSpaceDE w:val="true"/>
        <w:bidi w:val="0"/>
        <w:jc w:val="both"/>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5495"/>
        <w:gridCol w:w="320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ＭＳ 明朝"/>
                <w:color w:val="000000"/>
                <w:kern w:val="0"/>
                <w:szCs w:val="21"/>
              </w:rPr>
            </w:pPr>
            <w:del w:id="187" w:author="米津晋次" w:date="2015-10-03T23:02:00Z">
              <w:r>
                <w:rPr>
                  <w:rFonts w:cs="ＭＳ 明朝;MS Mincho" w:ascii="ＭＳ 明朝;MS Mincho" w:hAnsi="ＭＳ 明朝;MS Mincho"/>
                  <w:color w:val="000000"/>
                  <w:kern w:val="0"/>
                  <w:szCs w:val="21"/>
                </w:rPr>
                <w:delText>①</w:delText>
              </w:r>
            </w:del>
            <w:del w:id="188" w:author="米津晋次" w:date="2015-10-03T23:02:00Z">
              <w:r>
                <w:rPr>
                  <w:rFonts w:ascii="ＭＳ 明朝;MS Mincho" w:hAnsi="ＭＳ 明朝;MS Mincho" w:cs="MS@.....;ＭＳ 明朝"/>
                  <w:color w:val="000000"/>
                  <w:kern w:val="0"/>
                  <w:szCs w:val="21"/>
                </w:rPr>
                <w:delText>　特定個人情報等の入手日</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ＭＳ 明朝"/>
                <w:color w:val="000000"/>
                <w:kern w:val="0"/>
                <w:szCs w:val="21"/>
              </w:rPr>
            </w:pPr>
            <w:del w:id="189" w:author="米津晋次" w:date="2015-10-03T23:02:00Z">
              <w:r>
                <w:rPr>
                  <w:rFonts w:cs="ＭＳ 明朝;MS Mincho" w:ascii="ＭＳ 明朝;MS Mincho" w:hAnsi="ＭＳ 明朝;MS Mincho"/>
                  <w:color w:val="000000"/>
                  <w:kern w:val="0"/>
                  <w:szCs w:val="21"/>
                </w:rPr>
                <w:delText>②</w:delText>
              </w:r>
            </w:del>
            <w:del w:id="190" w:author="米津晋次" w:date="2015-10-03T23:02:00Z">
              <w:r>
                <w:rPr>
                  <w:rFonts w:ascii="ＭＳ 明朝;MS Mincho" w:hAnsi="ＭＳ 明朝;MS Mincho" w:cs="MS@.....;ＭＳ 明朝"/>
                  <w:color w:val="000000"/>
                  <w:kern w:val="0"/>
                  <w:szCs w:val="21"/>
                </w:rPr>
                <w:delText>　源泉徴収票・支払調書等の法定調書の作成日</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ＭＳ 明朝"/>
                <w:color w:val="000000"/>
                <w:kern w:val="0"/>
                <w:szCs w:val="21"/>
              </w:rPr>
            </w:pPr>
            <w:del w:id="191" w:author="米津晋次" w:date="2015-10-03T23:02:00Z">
              <w:r>
                <w:rPr>
                  <w:rFonts w:cs="ＭＳ 明朝;MS Mincho" w:ascii="ＭＳ 明朝;MS Mincho" w:hAnsi="ＭＳ 明朝;MS Mincho"/>
                  <w:color w:val="000000"/>
                  <w:kern w:val="0"/>
                  <w:szCs w:val="21"/>
                </w:rPr>
                <w:delText>③</w:delText>
              </w:r>
            </w:del>
            <w:del w:id="192" w:author="米津晋次" w:date="2015-10-03T23:02:00Z">
              <w:r>
                <w:rPr>
                  <w:rFonts w:ascii="ＭＳ 明朝;MS Mincho" w:hAnsi="ＭＳ 明朝;MS Mincho" w:cs="MS@.....;ＭＳ 明朝"/>
                  <w:color w:val="000000"/>
                  <w:kern w:val="0"/>
                  <w:szCs w:val="21"/>
                </w:rPr>
                <w:delText>　源泉徴収票・支払調書等の法定調書の本人への交付日</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ＭＳ 明朝"/>
                <w:color w:val="000000"/>
                <w:kern w:val="0"/>
                <w:szCs w:val="21"/>
              </w:rPr>
            </w:pPr>
            <w:del w:id="193" w:author="米津晋次" w:date="2015-10-03T23:02:00Z">
              <w:r>
                <w:rPr>
                  <w:rFonts w:cs="ＭＳ 明朝;MS Mincho" w:ascii="ＭＳ 明朝;MS Mincho" w:hAnsi="ＭＳ 明朝;MS Mincho"/>
                  <w:color w:val="000000"/>
                  <w:kern w:val="0"/>
                  <w:szCs w:val="21"/>
                </w:rPr>
                <w:delText>④</w:delText>
              </w:r>
            </w:del>
            <w:del w:id="194" w:author="米津晋次" w:date="2015-10-03T23:02:00Z">
              <w:r>
                <w:rPr>
                  <w:rFonts w:ascii="ＭＳ 明朝;MS Mincho" w:hAnsi="ＭＳ 明朝;MS Mincho" w:cs="MS@.....;ＭＳ 明朝"/>
                  <w:color w:val="000000"/>
                  <w:kern w:val="0"/>
                  <w:szCs w:val="21"/>
                </w:rPr>
                <w:delText>　源泉徴収票・支払調書等の法定調書の税務署等の行政機関等への提出日</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del w:id="195" w:author="米津晋次" w:date="2015-10-03T23:02:00Z">
              <w:r>
                <w:rPr>
                  <w:rFonts w:cs="ＭＳ 明朝;MS Mincho" w:ascii="ＭＳ 明朝;MS Mincho" w:hAnsi="ＭＳ 明朝;MS Mincho"/>
                  <w:color w:val="000000"/>
                  <w:kern w:val="0"/>
                  <w:szCs w:val="21"/>
                </w:rPr>
                <w:delText>⑤</w:delText>
              </w:r>
            </w:del>
            <w:del w:id="196" w:author="米津晋次" w:date="2015-10-03T23:02:00Z">
              <w:r>
                <w:rPr>
                  <w:rFonts w:ascii="ＭＳ 明朝;MS Mincho" w:hAnsi="ＭＳ 明朝;MS Mincho" w:cs="ＭＳ 明朝;MS Mincho"/>
                  <w:color w:val="000000"/>
                  <w:kern w:val="0"/>
                  <w:szCs w:val="21"/>
                </w:rPr>
                <w:delText>　特定個人情報の廃棄日</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del w:id="197" w:author="米津晋次" w:date="2015-10-03T23:02:00Z">
              <w:r>
                <w:rPr>
                  <w:rFonts w:cs="ＭＳ 明朝;MS Mincho" w:ascii="ＭＳ 明朝;MS Mincho" w:hAnsi="ＭＳ 明朝;MS Mincho"/>
                  <w:color w:val="000000"/>
                  <w:kern w:val="0"/>
                  <w:szCs w:val="21"/>
                </w:rPr>
                <w:delText>⑥</w:delText>
              </w:r>
            </w:del>
            <w:del w:id="198" w:author="米津晋次" w:date="2015-10-03T23:02:00Z">
              <w:r>
                <w:rPr>
                  <w:rFonts w:ascii="ＭＳ 明朝;MS Mincho" w:hAnsi="ＭＳ 明朝;MS Mincho" w:cs="ＭＳ 明朝;MS Mincho"/>
                  <w:color w:val="000000"/>
                  <w:kern w:val="0"/>
                  <w:szCs w:val="21"/>
                </w:rPr>
                <w:delText>　備考（※）</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MS@.....;ＭＳ 明朝"/>
          <w:color w:val="000000"/>
          <w:kern w:val="0"/>
          <w:szCs w:val="21"/>
        </w:rPr>
      </w:pPr>
      <w:r>
        <w:rPr>
          <w:rFonts w:cs="MS@.....;ＭＳ 明朝" w:ascii="ＭＳ 明朝;MS Mincho" w:hAnsi="ＭＳ 明朝;MS Mincho"/>
          <w:color w:val="000000"/>
          <w:kern w:val="0"/>
          <w:szCs w:val="21"/>
        </w:rPr>
      </w:r>
    </w:p>
    <w:p>
      <w:pPr>
        <w:pStyle w:val="Normal"/>
        <w:rPr>
          <w:rFonts w:ascii="ＭＳ 明朝;MS Mincho" w:hAnsi="ＭＳ 明朝;MS Mincho" w:cs="MS@.....;ＭＳ 明朝"/>
          <w:color w:val="000000"/>
          <w:kern w:val="0"/>
          <w:szCs w:val="24"/>
          <w:del w:id="200" w:author="米津晋次" w:date="2015-10-03T22:55:00Z"/>
        </w:rPr>
      </w:pPr>
      <w:del w:id="199" w:author="米津晋次" w:date="2015-10-03T22:55:00Z">
        <w:r>
          <w:rPr>
            <w:rFonts w:cs="MS@.....;ＭＳ 明朝" w:ascii="ＭＳ 明朝;MS Mincho" w:hAnsi="ＭＳ 明朝;MS Mincho"/>
            <w:color w:val="000000"/>
            <w:kern w:val="0"/>
            <w:szCs w:val="24"/>
          </w:rPr>
        </w:r>
      </w:del>
      <w:r>
        <w:br w:type="page"/>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del w:id="202" w:author="米津晋次" w:date="2015-10-03T22:55:00Z"/>
        </w:rPr>
      </w:pPr>
      <w:del w:id="201" w:author="米津晋次" w:date="2015-10-03T22:55: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04" w:author="米津晋次" w:date="2015-10-03T22:55:00Z"/>
        </w:rPr>
      </w:pPr>
      <w:del w:id="203" w:author="米津晋次" w:date="2015-10-03T22:55:00Z">
        <w:r>
          <w:rPr>
            <w:rFonts w:ascii="ＭＳ 明朝;MS Mincho" w:hAnsi="ＭＳ 明朝;MS Mincho" w:cs="Times New Roman"/>
            <w:szCs w:val="24"/>
          </w:rPr>
          <w:delText>別紙２（本規程第１１条関連）</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206" w:author="米津晋次" w:date="2015-10-03T22:55:00Z"/>
        </w:rPr>
      </w:pPr>
      <w:del w:id="205" w:author="米津晋次" w:date="2015-10-03T22:55:00Z">
        <w:r>
          <w:rPr>
            <w:szCs w:val="21"/>
          </w:rPr>
          <w:delText>入退室管理簿</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07" w:author="米津晋次" w:date="2015-10-03T22:55:00Z">
              <w:r>
                <w:rPr>
                  <w:rFonts w:ascii="ＭＳ 明朝;MS Mincho" w:hAnsi="ＭＳ 明朝;MS Mincho" w:cs="ＭＳ 明朝;MS Mincho"/>
                  <w:szCs w:val="24"/>
                </w:rPr>
                <w:delText>氏名</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08" w:author="米津晋次" w:date="2015-10-03T22:55:00Z">
              <w:r>
                <w:rPr>
                  <w:rFonts w:ascii="ＭＳ 明朝;MS Mincho" w:hAnsi="ＭＳ 明朝;MS Mincho" w:cs="ＭＳ 明朝;MS Mincho"/>
                  <w:szCs w:val="24"/>
                </w:rPr>
                <w:delText>目的</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09" w:author="米津晋次" w:date="2015-10-03T22:55:00Z">
              <w:r>
                <w:rPr>
                  <w:rFonts w:ascii="ＭＳ 明朝;MS Mincho" w:hAnsi="ＭＳ 明朝;MS Mincho" w:cs="ＭＳ 明朝;MS Mincho"/>
                  <w:szCs w:val="24"/>
                </w:rPr>
                <w:delText>入室時刻</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10" w:author="米津晋次" w:date="2015-10-03T22:55:00Z">
              <w:r>
                <w:rPr>
                  <w:rFonts w:ascii="ＭＳ 明朝;MS Mincho" w:hAnsi="ＭＳ 明朝;MS Mincho" w:cs="ＭＳ 明朝;MS Mincho"/>
                  <w:szCs w:val="24"/>
                </w:rPr>
                <w:delText>退出時刻</w:delText>
              </w:r>
            </w:del>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ＭＳ 明朝;MS Mincho"/>
          <w:szCs w:val="24"/>
          <w:del w:id="212" w:author="米津晋次" w:date="2015-10-03T22:55:00Z"/>
        </w:rPr>
      </w:pPr>
      <w:del w:id="211" w:author="米津晋次" w:date="2015-10-03T22:55:00Z">
        <w:r>
          <w:rPr>
            <w:rFonts w:cs="ＭＳ 明朝;MS Mincho"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ＭＳ 明朝;MS Mincho"/>
          <w:szCs w:val="24"/>
          <w:del w:id="214" w:author="米津晋次" w:date="2015-10-03T22:55:00Z"/>
        </w:rPr>
      </w:pPr>
      <w:del w:id="213" w:author="米津晋次" w:date="2015-10-03T22:55:00Z">
        <w:r>
          <w:rPr>
            <w:rFonts w:ascii="ＭＳ 明朝;MS Mincho" w:hAnsi="ＭＳ 明朝;MS Mincho" w:cs="ＭＳ 明朝;MS Mincho"/>
            <w:szCs w:val="24"/>
          </w:rPr>
          <w:delText>別紙２（本規程第１１条関連）</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ＭＳ 明朝;MS Mincho"/>
          <w:szCs w:val="24"/>
          <w:del w:id="216" w:author="米津晋次" w:date="2015-10-03T22:55:00Z"/>
        </w:rPr>
      </w:pPr>
      <w:del w:id="215" w:author="米津晋次" w:date="2015-10-03T22:55:00Z">
        <w:r>
          <w:rPr>
            <w:rFonts w:cs="ＭＳ 明朝;MS Mincho"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del w:id="218" w:author="米津晋次" w:date="2015-10-03T22:55:00Z"/>
        </w:rPr>
      </w:pPr>
      <w:del w:id="217" w:author="米津晋次" w:date="2015-10-03T22:55:00Z">
        <w:r>
          <w:rPr>
            <w:rFonts w:ascii="ＭＳ 明朝;MS Mincho" w:hAnsi="ＭＳ 明朝;MS Mincho" w:cs="ＭＳ 明朝;MS Mincho"/>
            <w:szCs w:val="24"/>
          </w:rPr>
          <w:delText>鍵貸出管理台帳</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19" w:author="米津晋次" w:date="2015-10-03T22:55:00Z">
              <w:r>
                <w:rPr>
                  <w:rFonts w:ascii="ＭＳ 明朝;MS Mincho" w:hAnsi="ＭＳ 明朝;MS Mincho" w:cs="ＭＳ 明朝;MS Mincho"/>
                  <w:szCs w:val="24"/>
                </w:rPr>
                <w:delText>鍵の番号</w:delText>
              </w:r>
            </w:del>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0" w:author="米津晋次" w:date="2015-10-03T22:55:00Z">
              <w:r>
                <w:rPr>
                  <w:rFonts w:ascii="ＭＳ 明朝;MS Mincho" w:hAnsi="ＭＳ 明朝;MS Mincho" w:cs="ＭＳ 明朝;MS Mincho"/>
                  <w:szCs w:val="24"/>
                </w:rPr>
                <w:delText>貸　　出</w:delText>
              </w:r>
            </w:del>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1" w:author="米津晋次" w:date="2015-10-03T22:55:00Z">
              <w:r>
                <w:rPr>
                  <w:rFonts w:ascii="ＭＳ 明朝;MS Mincho" w:hAnsi="ＭＳ 明朝;MS Mincho" w:cs="ＭＳ 明朝;MS Mincho"/>
                  <w:szCs w:val="24"/>
                </w:rPr>
                <w:delText>返　　却</w:delText>
              </w:r>
            </w:del>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2" w:author="米津晋次" w:date="2015-10-03T22:55:00Z">
              <w:r>
                <w:rPr>
                  <w:rFonts w:ascii="ＭＳ 明朝;MS Mincho" w:hAnsi="ＭＳ 明朝;MS Mincho" w:cs="ＭＳ 明朝;MS Mincho"/>
                  <w:szCs w:val="24"/>
                </w:rPr>
                <w:delText>氏　名</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3" w:author="米津晋次" w:date="2015-10-03T22:55:00Z">
              <w:r>
                <w:rPr>
                  <w:rFonts w:ascii="ＭＳ 明朝;MS Mincho" w:hAnsi="ＭＳ 明朝;MS Mincho" w:cs="ＭＳ 明朝;MS Mincho"/>
                  <w:szCs w:val="24"/>
                </w:rPr>
                <w:delText>時間</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4" w:author="米津晋次" w:date="2015-10-03T22:55:00Z">
              <w:r>
                <w:rPr>
                  <w:rFonts w:ascii="ＭＳ 明朝;MS Mincho" w:hAnsi="ＭＳ 明朝;MS Mincho" w:cs="ＭＳ 明朝;MS Mincho"/>
                  <w:szCs w:val="24"/>
                </w:rPr>
                <w:delText>貸出者</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5" w:author="米津晋次" w:date="2015-10-03T22:55:00Z">
              <w:r>
                <w:rPr>
                  <w:rFonts w:ascii="ＭＳ 明朝;MS Mincho" w:hAnsi="ＭＳ 明朝;MS Mincho" w:cs="ＭＳ 明朝;MS Mincho"/>
                  <w:szCs w:val="24"/>
                </w:rPr>
                <w:delText>氏名</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6" w:author="米津晋次" w:date="2015-10-03T22:55:00Z">
              <w:r>
                <w:rPr>
                  <w:rFonts w:ascii="ＭＳ 明朝;MS Mincho" w:hAnsi="ＭＳ 明朝;MS Mincho" w:cs="ＭＳ 明朝;MS Mincho"/>
                  <w:szCs w:val="24"/>
                </w:rPr>
                <w:delText>時間</w:delText>
              </w:r>
            </w:del>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rFonts w:ascii="ＭＳ 明朝;MS Mincho" w:hAnsi="ＭＳ 明朝;MS Mincho" w:cs="ＭＳ 明朝;MS Mincho"/>
                <w:szCs w:val="24"/>
              </w:rPr>
            </w:pPr>
            <w:del w:id="227" w:author="米津晋次" w:date="2015-10-03T22:55:00Z">
              <w:r>
                <w:rPr>
                  <w:rFonts w:ascii="ＭＳ 明朝;MS Mincho" w:hAnsi="ＭＳ 明朝;MS Mincho" w:cs="ＭＳ 明朝;MS Mincho"/>
                  <w:szCs w:val="24"/>
                </w:rPr>
                <w:delText>受取者</w:delText>
              </w:r>
            </w:del>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ＭＳ 明朝;MS Mincho"/>
          <w:szCs w:val="24"/>
          <w:del w:id="229" w:author="米津晋次" w:date="2015-10-03T22:55:00Z"/>
        </w:rPr>
      </w:pPr>
      <w:del w:id="228" w:author="米津晋次" w:date="2015-10-03T22:55:00Z">
        <w:r>
          <w:rPr>
            <w:rFonts w:cs="ＭＳ 明朝;MS Mincho" w:ascii="ＭＳ 明朝;MS Mincho" w:hAnsi="ＭＳ 明朝;MS Mincho"/>
            <w:szCs w:val="24"/>
          </w:rPr>
        </w:r>
      </w:del>
      <w:r>
        <w:br w:type="page"/>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del w:id="231" w:author="米津晋次" w:date="2015-10-03T22:55:00Z"/>
        </w:rPr>
      </w:pPr>
      <w:del w:id="230" w:author="米津晋次" w:date="2015-10-03T22:55:00Z">
        <w:r>
          <w:rPr>
            <w:rFonts w:cs="Times New Roman" w:ascii="ＭＳ 明朝;MS Mincho" w:hAnsi="ＭＳ 明朝;MS Mincho"/>
            <w:szCs w:val="24"/>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del w:id="234" w:author="米津晋次" w:date="2015-10-03T22:55:00Z"/>
        </w:rPr>
      </w:pPr>
      <w:del w:id="232" w:author="米津晋次" w:date="2015-10-03T22:55:00Z">
        <w:r>
          <w:rPr>
            <w:rFonts w:ascii="ＭＳ 明朝;MS Mincho" w:hAnsi="ＭＳ 明朝;MS Mincho" w:cs="Times New Roman"/>
            <w:szCs w:val="24"/>
          </w:rPr>
          <w:delText>別紙３－１</w:delText>
        </w:r>
      </w:del>
      <w:del w:id="233" w:author="米津晋次" w:date="2015-10-03T22:55:00Z">
        <w:r>
          <w:rPr/>
          <w:delText>（本規程第１９条・第２４条関連）</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236" w:author="米津晋次" w:date="2015-10-03T22:55:00Z"/>
        </w:rPr>
      </w:pPr>
      <w:del w:id="235" w:author="米津晋次" w:date="2015-10-03T22:55:00Z">
        <w:r>
          <w:rPr>
            <w:szCs w:val="21"/>
          </w:rPr>
          <w:delText>平成○年○月○日</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38" w:author="米津晋次" w:date="2015-10-03T22:55:00Z"/>
        </w:rPr>
      </w:pPr>
      <w:del w:id="237" w:author="米津晋次" w:date="2015-10-03T22:55: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40" w:author="米津晋次" w:date="2015-10-03T22:55:00Z"/>
        </w:rPr>
      </w:pPr>
      <w:del w:id="239" w:author="米津晋次" w:date="2015-10-03T22:55:00Z">
        <w:r>
          <w:rPr>
            <w:szCs w:val="21"/>
          </w:rPr>
          <w:delText>当社従業員　及び　扶養家族様　各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242" w:author="米津晋次" w:date="2015-10-03T22:55:00Z"/>
        </w:rPr>
      </w:pPr>
      <w:del w:id="241" w:author="米津晋次" w:date="2015-10-03T22:55:00Z">
        <w:r>
          <w:rPr>
            <w:szCs w:val="21"/>
          </w:rPr>
          <w:delText>株式会社○○○○</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244" w:author="米津晋次" w:date="2015-10-03T22:55:00Z"/>
        </w:rPr>
      </w:pPr>
      <w:del w:id="243" w:author="米津晋次" w:date="2015-10-03T22:55: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8" w:hanging="211"/>
        <w:jc w:val="both"/>
        <w:rPr>
          <w:b/>
          <w:b/>
          <w:szCs w:val="21"/>
          <w:del w:id="246" w:author="米津晋次" w:date="2015-10-03T22:55:00Z"/>
        </w:rPr>
      </w:pPr>
      <w:del w:id="245" w:author="米津晋次" w:date="2015-10-03T22:55:00Z">
        <w:r>
          <w:rPr>
            <w:b/>
            <w:szCs w:val="21"/>
          </w:rPr>
          <w:delText>マイナンバー制度導入に伴う個人番号の提供のお願い</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b/>
          <w:b/>
          <w:szCs w:val="21"/>
          <w:del w:id="248" w:author="米津晋次" w:date="2015-10-03T22:55:00Z"/>
        </w:rPr>
      </w:pPr>
      <w:del w:id="247" w:author="米津晋次" w:date="2015-10-03T22:55:00Z">
        <w:r>
          <w:rPr>
            <w:b/>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250" w:author="米津晋次" w:date="2015-10-03T22:55:00Z"/>
        </w:rPr>
      </w:pPr>
      <w:del w:id="249" w:author="米津晋次" w:date="2015-10-03T22:55:00Z">
        <w:r>
          <w:rPr>
            <w:szCs w:val="21"/>
          </w:rPr>
          <w:delText>個人番号（マイナンバー）の利用が平成２８年１月から社会保障や税の分野での利用が開始することに伴い、会社として、以下の事務のために利用するために、皆さまやご家族（扶養家族）の個人番号を届け出てもらう必要がありま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53" w:author="米津晋次" w:date="2015-10-03T22:53:00Z"/>
              </w:rPr>
            </w:pPr>
            <w:del w:id="251" w:author="米津晋次" w:date="2015-10-03T22:53:00Z">
              <w:r>
                <w:rPr>
                  <w:rFonts w:cs="ＭＳ 明朝;MS Mincho" w:ascii="ＭＳ 明朝;MS Mincho" w:hAnsi="ＭＳ 明朝;MS Mincho"/>
                  <w:szCs w:val="21"/>
                </w:rPr>
                <w:delText>①</w:delText>
              </w:r>
            </w:del>
            <w:del w:id="252" w:author="米津晋次" w:date="2015-10-03T22:53:00Z">
              <w:r>
                <w:rPr>
                  <w:szCs w:val="21"/>
                </w:rPr>
                <w:delText>源泉徴収関連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56" w:author="米津晋次" w:date="2015-10-03T22:53:00Z"/>
              </w:rPr>
            </w:pPr>
            <w:del w:id="254" w:author="米津晋次" w:date="2015-10-03T22:53:00Z">
              <w:r>
                <w:rPr>
                  <w:rFonts w:cs="ＭＳ 明朝;MS Mincho" w:ascii="ＭＳ 明朝;MS Mincho" w:hAnsi="ＭＳ 明朝;MS Mincho"/>
                  <w:szCs w:val="21"/>
                </w:rPr>
                <w:delText>②</w:delText>
              </w:r>
            </w:del>
            <w:del w:id="255" w:author="米津晋次" w:date="2015-10-03T22:53:00Z">
              <w:r>
                <w:rPr>
                  <w:szCs w:val="21"/>
                </w:rPr>
                <w:delText>扶養控除等（異動）申告書、保険料控除申告書兼給与所得者の配偶者特別控除申告書作成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59" w:author="米津晋次" w:date="2015-10-03T22:53:00Z"/>
              </w:rPr>
            </w:pPr>
            <w:del w:id="257" w:author="米津晋次" w:date="2015-10-03T22:53:00Z">
              <w:r>
                <w:rPr>
                  <w:rFonts w:cs="ＭＳ 明朝;MS Mincho" w:ascii="ＭＳ 明朝;MS Mincho" w:hAnsi="ＭＳ 明朝;MS Mincho"/>
                  <w:szCs w:val="21"/>
                </w:rPr>
                <w:delText>③</w:delText>
              </w:r>
            </w:del>
            <w:del w:id="258" w:author="米津晋次" w:date="2015-10-03T22:53:00Z">
              <w:r>
                <w:rPr>
                  <w:szCs w:val="21"/>
                </w:rPr>
                <w:delText>退職所得に関する申告書作成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62" w:author="米津晋次" w:date="2015-10-03T22:53:00Z"/>
              </w:rPr>
            </w:pPr>
            <w:del w:id="260" w:author="米津晋次" w:date="2015-10-03T22:53:00Z">
              <w:r>
                <w:rPr>
                  <w:rFonts w:cs="ＭＳ 明朝;MS Mincho" w:ascii="ＭＳ 明朝;MS Mincho" w:hAnsi="ＭＳ 明朝;MS Mincho"/>
                  <w:szCs w:val="21"/>
                </w:rPr>
                <w:delText>④</w:delText>
              </w:r>
            </w:del>
            <w:del w:id="261" w:author="米津晋次" w:date="2015-10-03T22:53:00Z">
              <w:r>
                <w:rPr>
                  <w:szCs w:val="21"/>
                </w:rPr>
                <w:delText>財産形成住宅貯蓄・財産形成年金貯蓄に関する申告書、届出書及び申込書作成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65" w:author="米津晋次" w:date="2015-10-03T22:53:00Z"/>
              </w:rPr>
            </w:pPr>
            <w:del w:id="263" w:author="米津晋次" w:date="2015-10-03T22:53:00Z">
              <w:r>
                <w:rPr>
                  <w:rFonts w:cs="ＭＳ 明朝;MS Mincho" w:ascii="ＭＳ 明朝;MS Mincho" w:hAnsi="ＭＳ 明朝;MS Mincho"/>
                  <w:szCs w:val="21"/>
                </w:rPr>
                <w:delText>⑤</w:delText>
              </w:r>
            </w:del>
            <w:del w:id="264" w:author="米津晋次" w:date="2015-10-03T22:53:00Z">
              <w:r>
                <w:rPr>
                  <w:szCs w:val="21"/>
                </w:rPr>
                <w:delText>個人住民税関連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68" w:author="米津晋次" w:date="2015-10-03T22:53:00Z"/>
              </w:rPr>
            </w:pPr>
            <w:del w:id="266" w:author="米津晋次" w:date="2015-10-03T22:53:00Z">
              <w:r>
                <w:rPr>
                  <w:rFonts w:cs="ＭＳ 明朝;MS Mincho" w:ascii="ＭＳ 明朝;MS Mincho" w:hAnsi="ＭＳ 明朝;MS Mincho"/>
                  <w:szCs w:val="21"/>
                </w:rPr>
                <w:delText>⑥</w:delText>
              </w:r>
            </w:del>
            <w:del w:id="267" w:author="米津晋次" w:date="2015-10-03T22:53:00Z">
              <w:r>
                <w:rPr>
                  <w:szCs w:val="21"/>
                </w:rPr>
                <w:delText>雇用保険関連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71" w:author="米津晋次" w:date="2015-10-03T22:53:00Z"/>
              </w:rPr>
            </w:pPr>
            <w:del w:id="269" w:author="米津晋次" w:date="2015-10-03T22:53:00Z">
              <w:r>
                <w:rPr>
                  <w:rFonts w:cs="ＭＳ 明朝;MS Mincho" w:ascii="ＭＳ 明朝;MS Mincho" w:hAnsi="ＭＳ 明朝;MS Mincho"/>
                  <w:szCs w:val="21"/>
                </w:rPr>
                <w:delText>⑦</w:delText>
              </w:r>
            </w:del>
            <w:del w:id="270" w:author="米津晋次" w:date="2015-10-03T22:53:00Z">
              <w:r>
                <w:rPr>
                  <w:szCs w:val="21"/>
                </w:rPr>
                <w:delText>健康保険・厚生年金保険関連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74" w:author="米津晋次" w:date="2015-10-03T22:53:00Z"/>
              </w:rPr>
            </w:pPr>
            <w:del w:id="272" w:author="米津晋次" w:date="2015-10-03T22:53:00Z">
              <w:r>
                <w:rPr>
                  <w:rFonts w:cs="ＭＳ 明朝;MS Mincho" w:ascii="ＭＳ 明朝;MS Mincho" w:hAnsi="ＭＳ 明朝;MS Mincho"/>
                  <w:szCs w:val="21"/>
                </w:rPr>
                <w:delText>⑧</w:delText>
              </w:r>
            </w:del>
            <w:del w:id="273" w:author="米津晋次" w:date="2015-10-03T22:53:00Z">
              <w:r>
                <w:rPr>
                  <w:szCs w:val="21"/>
                </w:rPr>
                <w:delText>国民年金第３号被保険者の届出事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275" w:author="米津晋次" w:date="2015-10-03T22:53:00Z">
              <w:r>
                <w:rPr>
                  <w:rFonts w:cs="ＭＳ 明朝;MS Mincho" w:ascii="ＭＳ 明朝;MS Mincho" w:hAnsi="ＭＳ 明朝;MS Mincho"/>
                  <w:szCs w:val="21"/>
                </w:rPr>
                <w:delText>⑨</w:delText>
              </w:r>
            </w:del>
            <w:del w:id="276" w:author="米津晋次" w:date="2015-10-03T22:53:00Z">
              <w:r>
                <w:rPr>
                  <w:szCs w:val="21"/>
                </w:rPr>
                <w:delText>その他上記①から⑧の事務に関連する事務</w:delText>
              </w:r>
            </w:del>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78" w:author="米津晋次" w:date="2015-10-03T22:53:00Z"/>
        </w:rPr>
      </w:pPr>
      <w:del w:id="277" w:author="米津晋次" w:date="2015-10-03T22:53: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95" w:author="米津晋次" w:date="2015-10-03T22:53:00Z"/>
        </w:rPr>
      </w:pPr>
      <w:del w:id="279" w:author="米津晋次" w:date="2015-10-03T22:53:00Z">
        <w:r>
          <w:rPr>
            <w:szCs w:val="21"/>
          </w:rPr>
          <w:delText>　そこで、</w:delText>
        </w:r>
      </w:del>
      <w:del w:id="280" w:author="米津晋次" w:date="2015-10-03T22:53:00Z">
        <w:r>
          <w:rPr>
            <w:b/>
            <w:szCs w:val="21"/>
            <w:u w:val="single"/>
          </w:rPr>
          <w:delText>【平成２７年１２月●日】</w:delText>
        </w:r>
      </w:del>
      <w:del w:id="281" w:author="米津晋次" w:date="2015-10-03T22:53:00Z">
        <w:r>
          <w:rPr>
            <w:szCs w:val="21"/>
          </w:rPr>
          <w:delText>に、皆さまに関する次頁の</w:delText>
        </w:r>
      </w:del>
      <w:del w:id="282" w:author="米津晋次" w:date="2015-10-03T22:53:00Z">
        <w:r>
          <w:rPr>
            <w:b/>
            <w:szCs w:val="21"/>
            <w:u w:val="single"/>
          </w:rPr>
          <w:delText>番号確認書類（原本）</w:delText>
        </w:r>
      </w:del>
      <w:del w:id="283" w:author="米津晋次" w:date="2015-10-03T22:53:00Z">
        <w:r>
          <w:rPr>
            <w:szCs w:val="21"/>
          </w:rPr>
          <w:delText>および</w:delText>
        </w:r>
      </w:del>
      <w:del w:id="284" w:author="米津晋次" w:date="2015-10-03T22:53:00Z">
        <w:r>
          <w:rPr>
            <w:b/>
            <w:szCs w:val="21"/>
            <w:u w:val="single"/>
          </w:rPr>
          <w:delText>身元確認書類（原本）</w:delText>
        </w:r>
      </w:del>
      <w:del w:id="285" w:author="米津晋次" w:date="2015-10-03T22:53:00Z">
        <w:r>
          <w:rPr>
            <w:szCs w:val="21"/>
          </w:rPr>
          <w:delText>および別添の</w:delText>
        </w:r>
      </w:del>
      <w:del w:id="286" w:author="米津晋次" w:date="2015-10-03T22:53:00Z">
        <w:r>
          <w:rPr>
            <w:b/>
            <w:szCs w:val="21"/>
            <w:u w:val="single"/>
          </w:rPr>
          <w:delText>「本人・扶養家族個人番号一覧表」</w:delText>
        </w:r>
      </w:del>
      <w:del w:id="287" w:author="米津晋次" w:date="2015-10-03T22:53:00Z">
        <w:r>
          <w:rPr>
            <w:szCs w:val="21"/>
          </w:rPr>
          <w:delText>にご本人およびご家族の個人番号等を確認のうえご記載の上、会社に持参してください。人事部労務課の事務取扱担当者がこれらの書類を確認いたします。下記の書類を有していない場合は、事前に人事部労務課にご相談ください（</w:delText>
        </w:r>
      </w:del>
      <w:del w:id="288" w:author="米津晋次" w:date="2015-10-03T22:53:00Z">
        <w:r>
          <w:rPr>
            <w:szCs w:val="21"/>
          </w:rPr>
          <w:delText>TEL</w:delText>
        </w:r>
      </w:del>
      <w:del w:id="289" w:author="米津晋次" w:date="2015-10-03T22:53:00Z">
        <w:r>
          <w:rPr>
            <w:szCs w:val="21"/>
          </w:rPr>
          <w:delText>：○○</w:delText>
        </w:r>
      </w:del>
      <w:del w:id="290" w:author="米津晋次" w:date="2015-10-03T22:53:00Z">
        <w:r>
          <w:rPr>
            <w:szCs w:val="21"/>
          </w:rPr>
          <w:delText>-</w:delText>
        </w:r>
      </w:del>
      <w:del w:id="291" w:author="米津晋次" w:date="2015-10-03T22:53:00Z">
        <w:r>
          <w:rPr>
            <w:rFonts w:cs="ＭＳ 明朝;MS Mincho" w:ascii="ＭＳ 明朝;MS Mincho" w:hAnsi="ＭＳ 明朝;MS Mincho"/>
            <w:szCs w:val="21"/>
          </w:rPr>
          <w:delText>○○○○</w:delText>
        </w:r>
      </w:del>
      <w:del w:id="292" w:author="米津晋次" w:date="2015-10-03T22:53:00Z">
        <w:r>
          <w:rPr>
            <w:szCs w:val="21"/>
          </w:rPr>
          <w:delText>-</w:delText>
        </w:r>
      </w:del>
      <w:del w:id="293" w:author="米津晋次" w:date="2015-10-03T22:53:00Z">
        <w:r>
          <w:rPr>
            <w:rFonts w:cs="ＭＳ 明朝;MS Mincho" w:ascii="ＭＳ 明朝;MS Mincho" w:hAnsi="ＭＳ 明朝;MS Mincho"/>
            <w:szCs w:val="21"/>
          </w:rPr>
          <w:delText>○○○○</w:delText>
        </w:r>
      </w:del>
      <w:del w:id="294" w:author="米津晋次" w:date="2015-10-03T22:53:00Z">
        <w:r>
          <w:rPr>
            <w:szCs w:val="21"/>
          </w:rPr>
          <w:delText>）。</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297" w:author="米津晋次" w:date="2015-10-03T22:53:00Z"/>
        </w:rPr>
      </w:pPr>
      <w:del w:id="296" w:author="米津晋次" w:date="2015-10-03T22:53: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298" w:author="米津晋次" w:date="2015-10-03T22:53:00Z">
              <w:r>
                <w:rPr>
                  <w:szCs w:val="21"/>
                </w:rPr>
                <w:delText>番号確認書類</w:delText>
              </w:r>
            </w:del>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299" w:author="米津晋次" w:date="2015-10-03T22:53:00Z">
              <w:r>
                <w:rPr>
                  <w:szCs w:val="21"/>
                </w:rPr>
                <w:delText>身元確認書類</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03" w:author="米津晋次" w:date="2015-10-03T22:53:00Z"/>
              </w:rPr>
            </w:pPr>
            <w:del w:id="300" w:author="米津晋次" w:date="2015-10-03T22:53:00Z">
              <w:r>
                <w:rPr>
                  <w:szCs w:val="21"/>
                </w:rPr>
                <w:delText>下記の</w:delText>
              </w:r>
            </w:del>
            <w:del w:id="301" w:author="米津晋次" w:date="2015-10-03T22:53:00Z">
              <w:r>
                <w:rPr>
                  <w:b/>
                  <w:szCs w:val="21"/>
                  <w:u w:val="single"/>
                </w:rPr>
                <w:delText>いずれか１つの</w:delText>
              </w:r>
            </w:del>
            <w:del w:id="302" w:author="米津晋次" w:date="2015-10-03T22:53:00Z">
              <w:r>
                <w:rPr>
                  <w:szCs w:val="21"/>
                </w:rPr>
                <w:delText>番号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05" w:author="米津晋次" w:date="2015-10-03T22:53:00Z"/>
              </w:rPr>
            </w:pPr>
            <w:del w:id="304" w:author="米津晋次" w:date="2015-10-03T22:53: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07" w:author="米津晋次" w:date="2015-10-03T22:53:00Z"/>
              </w:rPr>
            </w:pPr>
            <w:del w:id="306" w:author="米津晋次" w:date="2015-10-03T22:53:00Z">
              <w:r>
                <w:rPr>
                  <w:szCs w:val="21"/>
                </w:rPr>
                <w:delText>〇通知カード</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09" w:author="米津晋次" w:date="2015-10-03T22:53:00Z"/>
              </w:rPr>
            </w:pPr>
            <w:del w:id="308" w:author="米津晋次" w:date="2015-10-03T22:53:00Z">
              <w:r>
                <w:rPr>
                  <w:szCs w:val="21"/>
                </w:rPr>
                <w:delText>〇個人番号が記載された住民票の写し・住民票記載事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13" w:author="米津晋次" w:date="2015-10-03T22:53:00Z"/>
              </w:rPr>
            </w:pPr>
            <w:del w:id="310" w:author="米津晋次" w:date="2015-10-03T22:53:00Z">
              <w:r>
                <w:rPr>
                  <w:szCs w:val="21"/>
                </w:rPr>
                <w:delText>下記の</w:delText>
              </w:r>
            </w:del>
            <w:del w:id="311" w:author="米津晋次" w:date="2015-10-03T22:53:00Z">
              <w:r>
                <w:rPr>
                  <w:b/>
                  <w:szCs w:val="21"/>
                  <w:u w:val="single"/>
                </w:rPr>
                <w:delText>いずれか１つの</w:delText>
              </w:r>
            </w:del>
            <w:del w:id="312" w:author="米津晋次" w:date="2015-10-03T22:53:00Z">
              <w:r>
                <w:rPr>
                  <w:szCs w:val="21"/>
                </w:rPr>
                <w:delText>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15" w:author="米津晋次" w:date="2015-10-03T22:53:00Z"/>
              </w:rPr>
            </w:pPr>
            <w:del w:id="314" w:author="米津晋次" w:date="2015-10-03T22:53: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17" w:author="米津晋次" w:date="2015-10-03T22:53:00Z"/>
              </w:rPr>
            </w:pPr>
            <w:del w:id="316" w:author="米津晋次" w:date="2015-10-03T22:53:00Z">
              <w:r>
                <w:rPr>
                  <w:szCs w:val="21"/>
                </w:rPr>
                <w:delText>〇運転免許証、運転経歴証明書、旅券、身体障害者手帳、精神障害者保健福祉手帳、療育手帳、在留カード、特別永住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318" w:author="米津晋次" w:date="2015-10-03T22:53:00Z">
              <w:r>
                <w:rPr>
                  <w:szCs w:val="21"/>
                </w:rPr>
                <w:delText>〇その他個人番号利用事務実施者が認める方法</w:delText>
              </w:r>
            </w:del>
          </w:p>
        </w:tc>
      </w:tr>
      <w:tr>
        <w:trPr/>
        <w:tc>
          <w:tcPr>
            <w:tcW w:w="4351" w:type="dxa"/>
            <w:tcBorders>
              <w:top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21" w:author="米津晋次" w:date="2015-10-03T22:53:00Z"/>
              </w:rPr>
            </w:pPr>
            <w:del w:id="319" w:author="米津晋次" w:date="2015-10-03T22:53:00Z">
              <w:r>
                <w:rPr>
                  <w:szCs w:val="21"/>
                </w:rPr>
                <w:delText>上記の身元確認書類を有していない場合は、以下のうち</w:delText>
              </w:r>
            </w:del>
            <w:del w:id="320" w:author="米津晋次" w:date="2015-10-03T22:53:00Z">
              <w:r>
                <w:rPr>
                  <w:b/>
                  <w:szCs w:val="21"/>
                  <w:u w:val="single"/>
                </w:rPr>
                <w:delText>いずれか２つ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23" w:author="米津晋次" w:date="2015-10-03T22:53:00Z"/>
              </w:rPr>
            </w:pPr>
            <w:del w:id="322" w:author="米津晋次" w:date="2015-10-03T22:53:00Z">
              <w:r>
                <w:rPr>
                  <w:szCs w:val="21"/>
                </w:rPr>
                <w:delText>〇健康保険被保険者証、年金手帳、児童扶養手当証書、特別児童扶養手当証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25" w:author="米津晋次" w:date="2015-10-03T22:53:00Z"/>
              </w:rPr>
            </w:pPr>
            <w:del w:id="324" w:author="米津晋次" w:date="2015-10-03T22:53:00Z">
              <w:r>
                <w:rPr>
                  <w:szCs w:val="21"/>
                </w:rPr>
                <w:delText>〇国税、地方税、社会保険料、公共料金の領収書、納税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27" w:author="米津晋次" w:date="2015-10-03T22:53:00Z"/>
              </w:rPr>
            </w:pPr>
            <w:del w:id="326" w:author="米津晋次" w:date="2015-10-03T22:53:00Z">
              <w:r>
                <w:rPr>
                  <w:szCs w:val="21"/>
                </w:rPr>
                <w:delText>〇印鑑登録証明書、戸籍の附票の写し（謄本若しくは抄本も可）、住民票の写し、住民票記載事項証明書、母子健康手帳</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29" w:author="米津晋次" w:date="2015-10-03T22:53:00Z"/>
              </w:rPr>
            </w:pPr>
            <w:del w:id="328" w:author="米津晋次" w:date="2015-10-03T22:53:00Z">
              <w:r>
                <w:rPr>
                  <w:szCs w:val="21"/>
                </w:rPr>
                <w:delText>〇源泉徴収票、支払通知書、特定口座年間取引報告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330" w:author="米津晋次" w:date="2015-10-03T22:53:00Z">
              <w:r>
                <w:rPr>
                  <w:rFonts w:cs="ＭＳ 明朝;MS Mincho" w:ascii="ＭＳ 明朝;MS Mincho" w:hAnsi="ＭＳ 明朝;MS Mincho"/>
                  <w:szCs w:val="21"/>
                </w:rPr>
                <w:delText>○</w:delText>
              </w:r>
            </w:del>
            <w:del w:id="331" w:author="米津晋次" w:date="2015-10-03T22:53:00Z">
              <w:r>
                <w:rPr>
                  <w:szCs w:val="21"/>
                </w:rPr>
                <w:delText>その他個人番号利用事務実施者が認める方法</w:delText>
              </w:r>
            </w:del>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33" w:author="米津晋次" w:date="2015-10-03T22:54:00Z"/>
        </w:rPr>
      </w:pPr>
      <w:del w:id="332" w:author="米津晋次" w:date="2015-10-03T22:54:00Z">
        <w:r>
          <w:rPr>
            <w:szCs w:val="21"/>
          </w:rPr>
        </w:r>
      </w:del>
      <w:r>
        <w:br w:type="page"/>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35" w:author="米津晋次" w:date="2015-10-03T22:54:00Z"/>
        </w:rPr>
      </w:pPr>
      <w:del w:id="334" w:author="米津晋次" w:date="2015-10-03T22:54: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8" w:hanging="211"/>
        <w:jc w:val="both"/>
        <w:rPr>
          <w:b/>
          <w:b/>
          <w:szCs w:val="21"/>
          <w:del w:id="337" w:author="米津晋次" w:date="2015-10-03T22:54:00Z"/>
        </w:rPr>
      </w:pPr>
      <w:del w:id="336" w:author="米津晋次" w:date="2015-10-03T22:54:00Z">
        <w:r>
          <w:rPr>
            <w:b/>
            <w:szCs w:val="21"/>
          </w:rPr>
          <w:delText>本人・扶養家族個人番号一覧表</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b/>
          <w:b/>
          <w:szCs w:val="21"/>
          <w:del w:id="339" w:author="米津晋次" w:date="2015-10-03T22:54:00Z"/>
        </w:rPr>
      </w:pPr>
      <w:del w:id="338" w:author="米津晋次" w:date="2015-10-03T22:54:00Z">
        <w:r>
          <w:rPr>
            <w:b/>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341" w:author="米津晋次" w:date="2015-10-03T22:54:00Z"/>
        </w:rPr>
      </w:pPr>
      <w:del w:id="340" w:author="米津晋次" w:date="2015-10-03T22:54:00Z">
        <w:r>
          <w:rPr>
            <w:szCs w:val="21"/>
          </w:rPr>
          <w:delText>【従業員名・押印】</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43" w:author="米津晋次" w:date="2015-10-03T22:54:00Z"/>
        </w:rPr>
      </w:pPr>
      <w:del w:id="342" w:author="米津晋次" w:date="2015-10-03T22:54: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45" w:author="米津晋次" w:date="2015-10-03T22:54:00Z"/>
        </w:rPr>
      </w:pPr>
      <w:del w:id="344" w:author="米津晋次" w:date="2015-10-03T22:54:00Z">
        <w:r>
          <w:rPr>
            <w:szCs w:val="21"/>
          </w:rPr>
          <w:delText>私および私の扶養家族の個人番号は以下のとおりで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660"/>
        <w:gridCol w:w="849"/>
        <w:gridCol w:w="994"/>
        <w:gridCol w:w="1842"/>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46" w:author="米津晋次" w:date="2015-10-03T22:54:00Z">
              <w:r>
                <w:rPr>
                  <w:szCs w:val="21"/>
                </w:rPr>
                <w:delText>氏名</w:delText>
              </w:r>
            </w:del>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47" w:author="米津晋次" w:date="2015-10-03T22:54:00Z">
              <w:r>
                <w:rPr>
                  <w:szCs w:val="21"/>
                </w:rPr>
                <w:delText>続柄</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48" w:author="米津晋次" w:date="2015-10-03T22:54:00Z">
              <w:r>
                <w:rPr>
                  <w:szCs w:val="21"/>
                </w:rPr>
                <w:delText>性別</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49" w:author="米津晋次" w:date="2015-10-03T22:54:00Z">
              <w:r>
                <w:rPr>
                  <w:szCs w:val="21"/>
                </w:rPr>
                <w:delText>生年月日</w:delText>
              </w:r>
            </w:del>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50" w:author="米津晋次" w:date="2015-10-03T22:54:00Z">
              <w:r>
                <w:rPr>
                  <w:szCs w:val="21"/>
                </w:rPr>
                <w:delText>個人番号</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jc w:val="both"/>
              <w:rPr>
                <w:szCs w:val="21"/>
              </w:rPr>
            </w:pPr>
            <w:r>
              <w:rPr>
                <w:szCs w:val="21"/>
              </w:rPr>
            </w:r>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52" w:author="米津晋次" w:date="2015-10-03T22:54:00Z"/>
        </w:rPr>
      </w:pPr>
      <w:del w:id="351" w:author="米津晋次" w:date="2015-10-03T22:54:00Z">
        <w:r>
          <w:rPr>
            <w:szCs w:val="21"/>
          </w:rPr>
        </w:r>
      </w:del>
      <w:r>
        <w:br w:type="page"/>
      </w:r>
    </w:p>
    <w:p>
      <w:pPr>
        <w:pStyle w:val="Normal"/>
        <w:widowControl w:val="false"/>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354" w:author="米津晋次" w:date="2015-10-03T22:54:00Z"/>
        </w:rPr>
      </w:pPr>
      <w:del w:id="353" w:author="米津晋次" w:date="2015-10-03T22:54: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del w:id="356" w:author="米津晋次" w:date="2015-10-03T22:54:00Z"/>
        </w:rPr>
      </w:pPr>
      <w:del w:id="355" w:author="米津晋次" w:date="2015-10-03T22:54:00Z">
        <w:r>
          <w:rPr/>
          <w:delText>別紙３－２（本規程第１９条・第２４条関連）</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358" w:author="米津晋次" w:date="2015-10-03T22:54:00Z"/>
        </w:rPr>
      </w:pPr>
      <w:del w:id="357" w:author="米津晋次" w:date="2015-10-03T22:54:00Z">
        <w:r>
          <w:rPr>
            <w:szCs w:val="21"/>
          </w:rPr>
          <w:delText>平成○年○月○日</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60" w:author="米津晋次" w:date="2015-10-03T22:54:00Z"/>
        </w:rPr>
      </w:pPr>
      <w:del w:id="359" w:author="米津晋次" w:date="2015-10-03T22:54:00Z">
        <w:r>
          <w:rPr>
            <w:szCs w:val="21"/>
          </w:rPr>
          <w:delText>【報酬の支払先（個人）の氏名】　様</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362" w:author="米津晋次" w:date="2015-10-03T22:54:00Z"/>
        </w:rPr>
      </w:pPr>
      <w:del w:id="361" w:author="米津晋次" w:date="2015-10-03T22:54:00Z">
        <w:r>
          <w:rPr>
            <w:szCs w:val="21"/>
          </w:rPr>
          <w:delText>株式会社○○○○</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364" w:author="米津晋次" w:date="2015-10-03T22:54:00Z"/>
        </w:rPr>
      </w:pPr>
      <w:del w:id="363" w:author="米津晋次" w:date="2015-10-03T22:54: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8" w:hanging="211"/>
        <w:jc w:val="both"/>
        <w:rPr>
          <w:b/>
          <w:b/>
          <w:szCs w:val="21"/>
          <w:del w:id="366" w:author="米津晋次" w:date="2015-10-03T22:54:00Z"/>
        </w:rPr>
      </w:pPr>
      <w:del w:id="365" w:author="米津晋次" w:date="2015-10-03T22:54:00Z">
        <w:r>
          <w:rPr>
            <w:b/>
            <w:szCs w:val="21"/>
          </w:rPr>
          <w:delText>マイナンバー制度導入に伴う個人番号の提供のお願い</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b/>
          <w:b/>
          <w:szCs w:val="21"/>
          <w:del w:id="368" w:author="米津晋次" w:date="2015-10-03T22:54:00Z"/>
        </w:rPr>
      </w:pPr>
      <w:del w:id="367" w:author="米津晋次" w:date="2015-10-03T22:54:00Z">
        <w:r>
          <w:rPr>
            <w:b/>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372" w:author="米津晋次" w:date="2015-10-03T22:54:00Z"/>
        </w:rPr>
      </w:pPr>
      <w:del w:id="369" w:author="米津晋次" w:date="2015-10-03T22:54:00Z">
        <w:r>
          <w:rPr>
            <w:szCs w:val="21"/>
          </w:rPr>
          <w:delText>個人番号（マイナンバー）の利用が開始することに伴い、会社として、「</w:delText>
        </w:r>
      </w:del>
      <w:del w:id="370" w:author="米津晋次" w:date="2015-10-03T22:54:00Z">
        <w:r>
          <w:rPr>
            <w:b/>
            <w:szCs w:val="21"/>
          </w:rPr>
          <w:delText>報酬、料金、契約金及び賞金の支払調書作成事務</w:delText>
        </w:r>
      </w:del>
      <w:del w:id="371" w:author="米津晋次" w:date="2015-10-03T22:54:00Z">
        <w:r>
          <w:rPr>
            <w:szCs w:val="21"/>
          </w:rPr>
          <w:delText>」に利用するために、【報酬の支払先（個人）の氏名】様の個人番号を届け出てもらう必要がありま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pPr>
      <w:del w:id="373" w:author="米津晋次" w:date="2015-10-03T22:54:00Z">
        <w:r>
          <w:rPr/>
          <w:delText>　そこで、大変恐れ入りますが、下記の</w:delText>
        </w:r>
      </w:del>
      <w:del w:id="374" w:author="米津晋次" w:date="2015-10-03T22:54:00Z">
        <w:r>
          <w:rPr>
            <w:b/>
          </w:rPr>
          <w:delText>番号確認書類</w:delText>
        </w:r>
      </w:del>
      <w:del w:id="375" w:author="米津晋次" w:date="2015-10-03T22:54:00Z">
        <w:r>
          <w:rPr/>
          <w:delText>および</w:delText>
        </w:r>
      </w:del>
      <w:del w:id="376" w:author="米津晋次" w:date="2015-10-03T22:54:00Z">
        <w:r>
          <w:rPr>
            <w:b/>
          </w:rPr>
          <w:delText>身元確認書類</w:delText>
        </w:r>
      </w:del>
      <w:del w:id="377" w:author="米津晋次" w:date="2015-10-03T22:54:00Z">
        <w:r>
          <w:rPr/>
          <w:delText>のコピーを添付の返信用封筒に封入して頂いた上で弊社宛にご送付いただければ幸いです。ご質問につきましては、事前に経理部会計課にご相談ください（</w:delText>
        </w:r>
      </w:del>
      <w:del w:id="378" w:author="米津晋次" w:date="2015-10-03T22:54:00Z">
        <w:r>
          <w:rPr/>
          <w:delText>TEL</w:delText>
        </w:r>
      </w:del>
      <w:del w:id="379" w:author="米津晋次" w:date="2015-10-03T22:54:00Z">
        <w:r>
          <w:rPr/>
          <w:delText>：○○</w:delText>
        </w:r>
      </w:del>
      <w:del w:id="380" w:author="米津晋次" w:date="2015-10-03T22:54:00Z">
        <w:r>
          <w:rPr/>
          <w:delText>-</w:delText>
        </w:r>
      </w:del>
      <w:del w:id="381" w:author="米津晋次" w:date="2015-10-03T22:54:00Z">
        <w:r>
          <w:rPr>
            <w:rFonts w:cs="ＭＳ 明朝;MS Mincho" w:ascii="ＭＳ 明朝;MS Mincho" w:hAnsi="ＭＳ 明朝;MS Mincho"/>
          </w:rPr>
          <w:delText>○○○○</w:delText>
        </w:r>
      </w:del>
      <w:del w:id="382" w:author="米津晋次" w:date="2015-10-03T22:54:00Z">
        <w:r>
          <w:rPr/>
          <w:delText>-</w:delText>
        </w:r>
      </w:del>
      <w:del w:id="383" w:author="米津晋次" w:date="2015-10-03T22:54:00Z">
        <w:r>
          <w:rPr>
            <w:rFonts w:cs="ＭＳ 明朝;MS Mincho" w:ascii="ＭＳ 明朝;MS Mincho" w:hAnsi="ＭＳ 明朝;MS Mincho"/>
          </w:rPr>
          <w:delText>○○○○</w:delText>
        </w:r>
      </w:del>
      <w:del w:id="384" w:author="米津晋次" w:date="2015-10-03T22:54:00Z">
        <w:r>
          <w:rPr/>
          <w:delText>）。</w:delText>
        </w:r>
      </w:del>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85" w:author="米津晋次" w:date="2015-10-03T22:54:00Z">
              <w:r>
                <w:rPr>
                  <w:szCs w:val="21"/>
                </w:rPr>
                <w:delText>番号確認書類</w:delText>
              </w:r>
            </w:del>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386" w:author="米津晋次" w:date="2015-10-03T22:54:00Z">
              <w:r>
                <w:rPr>
                  <w:szCs w:val="21"/>
                </w:rPr>
                <w:delText>身元確認書類</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89" w:author="米津晋次" w:date="2015-10-03T22:54:00Z"/>
              </w:rPr>
            </w:pPr>
            <w:del w:id="387" w:author="米津晋次" w:date="2015-10-03T22:54:00Z">
              <w:r>
                <w:rPr>
                  <w:szCs w:val="21"/>
                </w:rPr>
                <w:delText>下記の</w:delText>
              </w:r>
            </w:del>
            <w:del w:id="388" w:author="米津晋次" w:date="2015-10-03T22:54:00Z">
              <w:r>
                <w:rPr>
                  <w:b/>
                  <w:szCs w:val="21"/>
                  <w:u w:val="single"/>
                </w:rPr>
                <w:delText>いずれか１つの番号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91" w:author="米津晋次" w:date="2015-10-03T22:54:00Z"/>
              </w:rPr>
            </w:pPr>
            <w:del w:id="390" w:author="米津晋次" w:date="2015-10-03T22:54: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93" w:author="米津晋次" w:date="2015-10-03T22:54:00Z"/>
              </w:rPr>
            </w:pPr>
            <w:del w:id="392" w:author="米津晋次" w:date="2015-10-03T22:54:00Z">
              <w:r>
                <w:rPr>
                  <w:szCs w:val="21"/>
                </w:rPr>
                <w:delText>〇通知カード</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95" w:author="米津晋次" w:date="2015-10-03T22:54:00Z"/>
              </w:rPr>
            </w:pPr>
            <w:del w:id="394" w:author="米津晋次" w:date="2015-10-03T22:54:00Z">
              <w:r>
                <w:rPr>
                  <w:szCs w:val="21"/>
                </w:rPr>
                <w:delText>〇個人番号が記載された住民票の写し・住民票記載事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399" w:author="米津晋次" w:date="2015-10-03T22:54:00Z"/>
              </w:rPr>
            </w:pPr>
            <w:del w:id="396" w:author="米津晋次" w:date="2015-10-03T22:54:00Z">
              <w:r>
                <w:rPr>
                  <w:szCs w:val="21"/>
                </w:rPr>
                <w:delText>下記の</w:delText>
              </w:r>
            </w:del>
            <w:del w:id="397" w:author="米津晋次" w:date="2015-10-03T22:54:00Z">
              <w:r>
                <w:rPr>
                  <w:b/>
                  <w:szCs w:val="21"/>
                  <w:u w:val="single"/>
                </w:rPr>
                <w:delText>いずれか１つ</w:delText>
              </w:r>
            </w:del>
            <w:del w:id="398" w:author="米津晋次" w:date="2015-10-03T22:54:00Z">
              <w:r>
                <w:rPr>
                  <w:szCs w:val="21"/>
                </w:rPr>
                <w:delText>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01" w:author="米津晋次" w:date="2015-10-03T22:54:00Z"/>
              </w:rPr>
            </w:pPr>
            <w:del w:id="400" w:author="米津晋次" w:date="2015-10-03T22:54: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03" w:author="米津晋次" w:date="2015-10-03T22:54:00Z"/>
              </w:rPr>
            </w:pPr>
            <w:del w:id="402" w:author="米津晋次" w:date="2015-10-03T22:54:00Z">
              <w:r>
                <w:rPr>
                  <w:szCs w:val="21"/>
                </w:rPr>
                <w:delText>〇運転免許証、運転経歴証明書、旅券、身体障害者手帳、精神障害者保健福祉手帳、療育手帳、在留カード、特別永住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404" w:author="米津晋次" w:date="2015-10-03T22:54:00Z">
              <w:r>
                <w:rPr>
                  <w:szCs w:val="21"/>
                </w:rPr>
                <w:delText>〇その他個人番号利用事務実施者が認める方法</w:delText>
              </w:r>
            </w:del>
          </w:p>
        </w:tc>
      </w:tr>
      <w:tr>
        <w:trPr/>
        <w:tc>
          <w:tcPr>
            <w:tcW w:w="4351" w:type="dxa"/>
            <w:tcBorders>
              <w:top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07" w:author="米津晋次" w:date="2015-10-03T22:54:00Z"/>
              </w:rPr>
            </w:pPr>
            <w:del w:id="405" w:author="米津晋次" w:date="2015-10-03T22:54:00Z">
              <w:r>
                <w:rPr>
                  <w:szCs w:val="21"/>
                </w:rPr>
                <w:delText>上記の身元確認書類を有していない場合は、下記の</w:delText>
              </w:r>
            </w:del>
            <w:del w:id="406" w:author="米津晋次" w:date="2015-10-03T22:54:00Z">
              <w:r>
                <w:rPr>
                  <w:b/>
                  <w:szCs w:val="21"/>
                  <w:u w:val="single"/>
                </w:rPr>
                <w:delText>いずれか２つ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09" w:author="米津晋次" w:date="2015-10-03T22:54:00Z"/>
              </w:rPr>
            </w:pPr>
            <w:del w:id="408" w:author="米津晋次" w:date="2015-10-03T22:54:00Z">
              <w:r>
                <w:rPr>
                  <w:szCs w:val="21"/>
                </w:rPr>
                <w:delText>〇健康保険被保険者証、年金手帳、児童扶養手当証書、特別児童扶養手当証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11" w:author="米津晋次" w:date="2015-10-03T22:54:00Z"/>
              </w:rPr>
            </w:pPr>
            <w:del w:id="410" w:author="米津晋次" w:date="2015-10-03T22:54:00Z">
              <w:r>
                <w:rPr>
                  <w:szCs w:val="21"/>
                </w:rPr>
                <w:delText>〇国税、地方税、社会保険料、公共料金の領収書、納税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13" w:author="米津晋次" w:date="2015-10-03T22:54:00Z"/>
              </w:rPr>
            </w:pPr>
            <w:del w:id="412" w:author="米津晋次" w:date="2015-10-03T22:54:00Z">
              <w:r>
                <w:rPr>
                  <w:szCs w:val="21"/>
                </w:rPr>
                <w:delText>〇印鑑登録証明書、戸籍の附票の写し（謄本若しくは抄本も可）、住民票の写し、住民票記載事項証明書、母子健康手帳</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15" w:author="米津晋次" w:date="2015-10-03T22:54:00Z"/>
              </w:rPr>
            </w:pPr>
            <w:del w:id="414" w:author="米津晋次" w:date="2015-10-03T22:54:00Z">
              <w:r>
                <w:rPr>
                  <w:szCs w:val="21"/>
                </w:rPr>
                <w:delText>〇源泉徴収票、支払通知書、特定口座年間取引報告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416" w:author="米津晋次" w:date="2015-10-03T22:54:00Z">
              <w:r>
                <w:rPr>
                  <w:rFonts w:cs="ＭＳ 明朝;MS Mincho" w:ascii="ＭＳ 明朝;MS Mincho" w:hAnsi="ＭＳ 明朝;MS Mincho"/>
                  <w:szCs w:val="21"/>
                </w:rPr>
                <w:delText>○</w:delText>
              </w:r>
            </w:del>
            <w:del w:id="417" w:author="米津晋次" w:date="2015-10-03T22:54:00Z">
              <w:r>
                <w:rPr>
                  <w:szCs w:val="21"/>
                </w:rPr>
                <w:delText>その他個人番号利用事務実施者が認める方法</w:delText>
              </w:r>
            </w:del>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del w:id="419" w:author="米津晋次" w:date="2015-10-03T22:54:00Z"/>
        </w:rPr>
      </w:pPr>
      <w:del w:id="418" w:author="米津晋次" w:date="2015-10-03T22:54:00Z">
        <w:r>
          <w:rPr/>
          <w:delText>別紙３－３（本規程第１９条・第２４条関連）</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21" w:author="米津晋次" w:date="2015-10-03T22:54:00Z"/>
        </w:rPr>
      </w:pPr>
      <w:del w:id="420" w:author="米津晋次" w:date="2015-10-03T22:54:00Z">
        <w:r>
          <w:rPr>
            <w:szCs w:val="21"/>
          </w:rPr>
          <w:delText>平成○年○月○日</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23" w:author="米津晋次" w:date="2015-10-03T22:54:00Z"/>
        </w:rPr>
      </w:pPr>
      <w:del w:id="422" w:author="米津晋次" w:date="2015-10-03T22:54:00Z">
        <w:r>
          <w:rPr>
            <w:szCs w:val="21"/>
          </w:rPr>
          <w:delText>【不動産賃貸人（個人）の氏名】　様</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25" w:author="米津晋次" w:date="2015-10-03T22:54:00Z"/>
        </w:rPr>
      </w:pPr>
      <w:del w:id="424" w:author="米津晋次" w:date="2015-10-03T22:54:00Z">
        <w:r>
          <w:rPr>
            <w:szCs w:val="21"/>
          </w:rPr>
          <w:delText>株式会社○○○○</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27" w:author="米津晋次" w:date="2015-10-03T22:54:00Z"/>
        </w:rPr>
      </w:pPr>
      <w:del w:id="426" w:author="米津晋次" w:date="2015-10-03T22:54: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8" w:hanging="211"/>
        <w:jc w:val="both"/>
        <w:rPr>
          <w:b/>
          <w:b/>
          <w:szCs w:val="21"/>
          <w:del w:id="429" w:author="米津晋次" w:date="2015-10-03T22:54:00Z"/>
        </w:rPr>
      </w:pPr>
      <w:del w:id="428" w:author="米津晋次" w:date="2015-10-03T22:54:00Z">
        <w:r>
          <w:rPr>
            <w:b/>
            <w:szCs w:val="21"/>
          </w:rPr>
          <w:delText>マイナンバー制度導入に伴う個人番号の提供のお願い</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b/>
          <w:b/>
          <w:szCs w:val="21"/>
          <w:del w:id="431" w:author="米津晋次" w:date="2015-10-03T22:54:00Z"/>
        </w:rPr>
      </w:pPr>
      <w:del w:id="430" w:author="米津晋次" w:date="2015-10-03T22:54:00Z">
        <w:r>
          <w:rPr>
            <w:b/>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35" w:author="米津晋次" w:date="2015-10-03T22:54:00Z"/>
        </w:rPr>
      </w:pPr>
      <w:del w:id="432" w:author="米津晋次" w:date="2015-10-03T22:54:00Z">
        <w:r>
          <w:rPr>
            <w:szCs w:val="21"/>
          </w:rPr>
          <w:delText>個人番号（マイナンバー）の利用が開始することに伴い、会社として、「</w:delText>
        </w:r>
      </w:del>
      <w:del w:id="433" w:author="米津晋次" w:date="2015-10-03T22:54:00Z">
        <w:r>
          <w:rPr>
            <w:b/>
            <w:szCs w:val="21"/>
          </w:rPr>
          <w:delText>不動産の使用料等の支払調書作成事務</w:delText>
        </w:r>
      </w:del>
      <w:del w:id="434" w:author="米津晋次" w:date="2015-10-03T22:54:00Z">
        <w:r>
          <w:rPr>
            <w:szCs w:val="21"/>
          </w:rPr>
          <w:delText>」に利用するために、【不動産賃貸人（個人）の氏名】様の個人番号を届け出てもらう必要がありま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pPr>
      <w:del w:id="436" w:author="米津晋次" w:date="2015-10-03T22:54:00Z">
        <w:r>
          <w:rPr/>
          <w:delText>　そこで、大変恐れ入りますが、下記の</w:delText>
        </w:r>
      </w:del>
      <w:del w:id="437" w:author="米津晋次" w:date="2015-10-03T22:54:00Z">
        <w:r>
          <w:rPr>
            <w:b/>
          </w:rPr>
          <w:delText>番号確認書類</w:delText>
        </w:r>
      </w:del>
      <w:del w:id="438" w:author="米津晋次" w:date="2015-10-03T22:54:00Z">
        <w:r>
          <w:rPr/>
          <w:delText>および</w:delText>
        </w:r>
      </w:del>
      <w:del w:id="439" w:author="米津晋次" w:date="2015-10-03T22:54:00Z">
        <w:r>
          <w:rPr>
            <w:b/>
          </w:rPr>
          <w:delText>身元確認書類</w:delText>
        </w:r>
      </w:del>
      <w:del w:id="440" w:author="米津晋次" w:date="2015-10-03T22:54:00Z">
        <w:r>
          <w:rPr/>
          <w:delText>のコピーを添付の返信用封筒に封入して頂いた上で弊社宛にご送付いただければ幸いです。ご質問につきましては、事前に経理部会計課にご相談ください（</w:delText>
        </w:r>
      </w:del>
      <w:del w:id="441" w:author="米津晋次" w:date="2015-10-03T22:54:00Z">
        <w:r>
          <w:rPr/>
          <w:delText>TEL</w:delText>
        </w:r>
      </w:del>
      <w:del w:id="442" w:author="米津晋次" w:date="2015-10-03T22:54:00Z">
        <w:r>
          <w:rPr/>
          <w:delText>：○○</w:delText>
        </w:r>
      </w:del>
      <w:del w:id="443" w:author="米津晋次" w:date="2015-10-03T22:54:00Z">
        <w:r>
          <w:rPr/>
          <w:delText>-</w:delText>
        </w:r>
      </w:del>
      <w:del w:id="444" w:author="米津晋次" w:date="2015-10-03T22:54:00Z">
        <w:r>
          <w:rPr>
            <w:rFonts w:cs="ＭＳ 明朝;MS Mincho" w:ascii="ＭＳ 明朝;MS Mincho" w:hAnsi="ＭＳ 明朝;MS Mincho"/>
          </w:rPr>
          <w:delText>○○○○</w:delText>
        </w:r>
      </w:del>
      <w:del w:id="445" w:author="米津晋次" w:date="2015-10-03T22:54:00Z">
        <w:r>
          <w:rPr/>
          <w:delText>-</w:delText>
        </w:r>
      </w:del>
      <w:del w:id="446" w:author="米津晋次" w:date="2015-10-03T22:54:00Z">
        <w:r>
          <w:rPr>
            <w:rFonts w:cs="ＭＳ 明朝;MS Mincho" w:ascii="ＭＳ 明朝;MS Mincho" w:hAnsi="ＭＳ 明朝;MS Mincho"/>
          </w:rPr>
          <w:delText>○○○○</w:delText>
        </w:r>
      </w:del>
      <w:del w:id="447" w:author="米津晋次" w:date="2015-10-03T22:54:00Z">
        <w:r>
          <w:rPr/>
          <w:delText>）。</w:delText>
        </w:r>
      </w:del>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448" w:author="米津晋次" w:date="2015-10-03T22:54:00Z">
              <w:r>
                <w:rPr>
                  <w:szCs w:val="21"/>
                </w:rPr>
                <w:delText>番号確認書類</w:delText>
              </w:r>
            </w:del>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449" w:author="米津晋次" w:date="2015-10-03T22:54:00Z">
              <w:r>
                <w:rPr>
                  <w:szCs w:val="21"/>
                </w:rPr>
                <w:delText>身元確認書類</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52" w:author="米津晋次" w:date="2015-10-03T22:54:00Z"/>
              </w:rPr>
            </w:pPr>
            <w:del w:id="450" w:author="米津晋次" w:date="2015-10-03T22:54:00Z">
              <w:r>
                <w:rPr>
                  <w:szCs w:val="21"/>
                </w:rPr>
                <w:delText>下記の</w:delText>
              </w:r>
            </w:del>
            <w:del w:id="451" w:author="米津晋次" w:date="2015-10-03T22:54:00Z">
              <w:r>
                <w:rPr>
                  <w:b/>
                  <w:szCs w:val="21"/>
                  <w:u w:val="single"/>
                </w:rPr>
                <w:delText>いずれか１つの番号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54" w:author="米津晋次" w:date="2015-10-03T22:54:00Z"/>
              </w:rPr>
            </w:pPr>
            <w:del w:id="453" w:author="米津晋次" w:date="2015-10-03T22:54: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56" w:author="米津晋次" w:date="2015-10-03T22:54:00Z"/>
              </w:rPr>
            </w:pPr>
            <w:del w:id="455" w:author="米津晋次" w:date="2015-10-03T22:54:00Z">
              <w:r>
                <w:rPr>
                  <w:szCs w:val="21"/>
                </w:rPr>
                <w:delText>〇通知カード</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58" w:author="米津晋次" w:date="2015-10-03T22:54:00Z"/>
              </w:rPr>
            </w:pPr>
            <w:del w:id="457" w:author="米津晋次" w:date="2015-10-03T22:54:00Z">
              <w:r>
                <w:rPr>
                  <w:szCs w:val="21"/>
                </w:rPr>
                <w:delText>〇個人番号が記載された住民票の写し・住民票記載事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62" w:author="米津晋次" w:date="2015-10-03T22:54:00Z"/>
              </w:rPr>
            </w:pPr>
            <w:del w:id="459" w:author="米津晋次" w:date="2015-10-03T22:54:00Z">
              <w:r>
                <w:rPr>
                  <w:szCs w:val="21"/>
                </w:rPr>
                <w:delText>下記の</w:delText>
              </w:r>
            </w:del>
            <w:del w:id="460" w:author="米津晋次" w:date="2015-10-03T22:54:00Z">
              <w:r>
                <w:rPr>
                  <w:b/>
                  <w:szCs w:val="21"/>
                  <w:u w:val="single"/>
                </w:rPr>
                <w:delText>いずれか１つ</w:delText>
              </w:r>
            </w:del>
            <w:del w:id="461" w:author="米津晋次" w:date="2015-10-03T22:54:00Z">
              <w:r>
                <w:rPr>
                  <w:szCs w:val="21"/>
                </w:rPr>
                <w:delText>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64" w:author="米津晋次" w:date="2015-10-03T22:54:00Z"/>
              </w:rPr>
            </w:pPr>
            <w:del w:id="463" w:author="米津晋次" w:date="2015-10-03T22:54: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66" w:author="米津晋次" w:date="2015-10-03T22:54:00Z"/>
              </w:rPr>
            </w:pPr>
            <w:del w:id="465" w:author="米津晋次" w:date="2015-10-03T22:54:00Z">
              <w:r>
                <w:rPr>
                  <w:szCs w:val="21"/>
                </w:rPr>
                <w:delText>〇運転免許証、運転経歴証明書、旅券、身体障害者手帳、精神障害者保健福祉手帳、療育手帳、在留カード、特別永住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467" w:author="米津晋次" w:date="2015-10-03T22:54:00Z">
              <w:r>
                <w:rPr>
                  <w:szCs w:val="21"/>
                </w:rPr>
                <w:delText>〇その他個人番号利用事務実施者が認める方法</w:delText>
              </w:r>
            </w:del>
          </w:p>
        </w:tc>
      </w:tr>
      <w:tr>
        <w:trPr/>
        <w:tc>
          <w:tcPr>
            <w:tcW w:w="4351" w:type="dxa"/>
            <w:tcBorders>
              <w:top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70" w:author="米津晋次" w:date="2015-10-03T22:54:00Z"/>
              </w:rPr>
            </w:pPr>
            <w:del w:id="468" w:author="米津晋次" w:date="2015-10-03T22:54:00Z">
              <w:r>
                <w:rPr>
                  <w:szCs w:val="21"/>
                </w:rPr>
                <w:delText>上記の身元確認書類を有していない場合は、下記の</w:delText>
              </w:r>
            </w:del>
            <w:del w:id="469" w:author="米津晋次" w:date="2015-10-03T22:54:00Z">
              <w:r>
                <w:rPr>
                  <w:b/>
                  <w:szCs w:val="21"/>
                  <w:u w:val="single"/>
                </w:rPr>
                <w:delText>いずれか２つ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72" w:author="米津晋次" w:date="2015-10-03T22:54:00Z"/>
              </w:rPr>
            </w:pPr>
            <w:del w:id="471" w:author="米津晋次" w:date="2015-10-03T22:54:00Z">
              <w:r>
                <w:rPr>
                  <w:szCs w:val="21"/>
                </w:rPr>
                <w:delText>〇健康保険被保険者証、年金手帳、児童扶養手当証書、特別児童扶養手当証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74" w:author="米津晋次" w:date="2015-10-03T22:54:00Z"/>
              </w:rPr>
            </w:pPr>
            <w:del w:id="473" w:author="米津晋次" w:date="2015-10-03T22:54:00Z">
              <w:r>
                <w:rPr>
                  <w:szCs w:val="21"/>
                </w:rPr>
                <w:delText>〇国税、地方税、社会保険料、公共料金の領収書、納税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76" w:author="米津晋次" w:date="2015-10-03T22:54:00Z"/>
              </w:rPr>
            </w:pPr>
            <w:del w:id="475" w:author="米津晋次" w:date="2015-10-03T22:54:00Z">
              <w:r>
                <w:rPr>
                  <w:szCs w:val="21"/>
                </w:rPr>
                <w:delText>〇印鑑登録証明書、戸籍の附票の写し（謄本若しくは抄本も可）、住民票の写し、住民票記載事項証明書、母子健康手帳</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78" w:author="米津晋次" w:date="2015-10-03T22:54:00Z"/>
              </w:rPr>
            </w:pPr>
            <w:del w:id="477" w:author="米津晋次" w:date="2015-10-03T22:54:00Z">
              <w:r>
                <w:rPr>
                  <w:szCs w:val="21"/>
                </w:rPr>
                <w:delText>〇源泉徴収票、支払通知書、特定口座年間取引報告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479" w:author="米津晋次" w:date="2015-10-03T22:54:00Z">
              <w:r>
                <w:rPr>
                  <w:rFonts w:cs="ＭＳ 明朝;MS Mincho" w:ascii="ＭＳ 明朝;MS Mincho" w:hAnsi="ＭＳ 明朝;MS Mincho"/>
                  <w:szCs w:val="21"/>
                </w:rPr>
                <w:delText>○</w:delText>
              </w:r>
            </w:del>
            <w:del w:id="480" w:author="米津晋次" w:date="2015-10-03T22:54:00Z">
              <w:r>
                <w:rPr>
                  <w:szCs w:val="21"/>
                </w:rPr>
                <w:delText>その他個人番号利用事務実施者が認める方法</w:delText>
              </w:r>
            </w:del>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del w:id="482" w:author="米津晋次" w:date="2015-10-03T22:54:00Z"/>
        </w:rPr>
      </w:pPr>
      <w:del w:id="481" w:author="米津晋次" w:date="2015-10-03T22:54:00Z">
        <w:r>
          <w:rPr/>
          <w:delText>別紙３－４（本規程第１９条・第２４条関連）</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84" w:author="米津晋次" w:date="2015-10-03T22:54:00Z"/>
        </w:rPr>
      </w:pPr>
      <w:del w:id="483" w:author="米津晋次" w:date="2015-10-03T22:54:00Z">
        <w:r>
          <w:rPr>
            <w:szCs w:val="21"/>
          </w:rPr>
          <w:delText>平成○年○月○日</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486" w:author="米津晋次" w:date="2015-10-03T22:54:00Z"/>
        </w:rPr>
      </w:pPr>
      <w:del w:id="485" w:author="米津晋次" w:date="2015-10-03T22:54:00Z">
        <w:r>
          <w:rPr>
            <w:szCs w:val="21"/>
          </w:rPr>
          <w:delText>【株主（個人）の氏名】　様</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88" w:author="米津晋次" w:date="2015-10-03T22:54:00Z"/>
        </w:rPr>
      </w:pPr>
      <w:del w:id="487" w:author="米津晋次" w:date="2015-10-03T22:54:00Z">
        <w:r>
          <w:rPr>
            <w:szCs w:val="21"/>
          </w:rPr>
          <w:delText>株式会社○○○○</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90" w:author="米津晋次" w:date="2015-10-03T22:54:00Z"/>
        </w:rPr>
      </w:pPr>
      <w:del w:id="489" w:author="米津晋次" w:date="2015-10-03T22:54:00Z">
        <w:r>
          <w:rPr>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8" w:hanging="211"/>
        <w:jc w:val="both"/>
        <w:rPr>
          <w:b/>
          <w:b/>
          <w:szCs w:val="21"/>
          <w:del w:id="492" w:author="米津晋次" w:date="2015-10-03T22:54:00Z"/>
        </w:rPr>
      </w:pPr>
      <w:del w:id="491" w:author="米津晋次" w:date="2015-10-03T22:54:00Z">
        <w:r>
          <w:rPr>
            <w:b/>
            <w:szCs w:val="21"/>
          </w:rPr>
          <w:delText>マイナンバー制度導入に伴う個人番号の提供のお願い</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b/>
          <w:b/>
          <w:szCs w:val="21"/>
          <w:del w:id="494" w:author="米津晋次" w:date="2015-10-03T22:54:00Z"/>
        </w:rPr>
      </w:pPr>
      <w:del w:id="493" w:author="米津晋次" w:date="2015-10-03T22:54:00Z">
        <w:r>
          <w:rPr>
            <w:b/>
            <w:szCs w:val="21"/>
          </w:rPr>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del w:id="498" w:author="米津晋次" w:date="2015-10-03T22:54:00Z"/>
        </w:rPr>
      </w:pPr>
      <w:del w:id="495" w:author="米津晋次" w:date="2015-10-03T22:54:00Z">
        <w:r>
          <w:rPr>
            <w:szCs w:val="21"/>
          </w:rPr>
          <w:delText>個人番号（マイナンバー）の利用が開始することに伴い、会社として、「</w:delText>
        </w:r>
      </w:del>
      <w:del w:id="496" w:author="米津晋次" w:date="2015-10-03T22:54:00Z">
        <w:r>
          <w:rPr>
            <w:b/>
            <w:szCs w:val="21"/>
          </w:rPr>
          <w:delText>配当、剰余金の分配及び基金利息の支払調書作成事務</w:delText>
        </w:r>
      </w:del>
      <w:del w:id="497" w:author="米津晋次" w:date="2015-10-03T22:54:00Z">
        <w:r>
          <w:rPr>
            <w:szCs w:val="21"/>
          </w:rPr>
          <w:delText>」に利用するために、【株主（個人）の氏名】様の個人番号を届け出てもらう必要があります。</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pPr>
      <w:del w:id="499" w:author="米津晋次" w:date="2015-10-03T22:54:00Z">
        <w:r>
          <w:rPr/>
          <w:delText>　そこで、大変恐れ入りますが、下記の</w:delText>
        </w:r>
      </w:del>
      <w:del w:id="500" w:author="米津晋次" w:date="2015-10-03T22:54:00Z">
        <w:r>
          <w:rPr>
            <w:b/>
          </w:rPr>
          <w:delText>番号確認書類</w:delText>
        </w:r>
      </w:del>
      <w:del w:id="501" w:author="米津晋次" w:date="2015-10-03T22:54:00Z">
        <w:r>
          <w:rPr/>
          <w:delText>および</w:delText>
        </w:r>
      </w:del>
      <w:del w:id="502" w:author="米津晋次" w:date="2015-10-03T22:54:00Z">
        <w:r>
          <w:rPr>
            <w:b/>
          </w:rPr>
          <w:delText>身元確認書類</w:delText>
        </w:r>
      </w:del>
      <w:del w:id="503" w:author="米津晋次" w:date="2015-10-03T22:54:00Z">
        <w:r>
          <w:rPr/>
          <w:delText>のコピーを添付の返信用封筒に封入して頂いた上で弊社宛にご送付いただければ幸いです。ご質問につきましては、事前に経理部会計課にご相談ください（</w:delText>
        </w:r>
      </w:del>
      <w:del w:id="504" w:author="米津晋次" w:date="2015-10-03T22:54:00Z">
        <w:r>
          <w:rPr/>
          <w:delText>TEL</w:delText>
        </w:r>
      </w:del>
      <w:del w:id="505" w:author="米津晋次" w:date="2015-10-03T22:54:00Z">
        <w:r>
          <w:rPr/>
          <w:delText>：○○</w:delText>
        </w:r>
      </w:del>
      <w:del w:id="506" w:author="米津晋次" w:date="2015-10-03T22:54:00Z">
        <w:r>
          <w:rPr/>
          <w:delText>-</w:delText>
        </w:r>
      </w:del>
      <w:del w:id="507" w:author="米津晋次" w:date="2015-10-03T22:54:00Z">
        <w:r>
          <w:rPr>
            <w:rFonts w:cs="ＭＳ 明朝;MS Mincho" w:ascii="ＭＳ 明朝;MS Mincho" w:hAnsi="ＭＳ 明朝;MS Mincho"/>
          </w:rPr>
          <w:delText>○○○○</w:delText>
        </w:r>
      </w:del>
      <w:del w:id="508" w:author="米津晋次" w:date="2015-10-03T22:54:00Z">
        <w:r>
          <w:rPr/>
          <w:delText>-</w:delText>
        </w:r>
      </w:del>
      <w:del w:id="509" w:author="米津晋次" w:date="2015-10-03T22:54:00Z">
        <w:r>
          <w:rPr>
            <w:rFonts w:cs="ＭＳ 明朝;MS Mincho" w:ascii="ＭＳ 明朝;MS Mincho" w:hAnsi="ＭＳ 明朝;MS Mincho"/>
          </w:rPr>
          <w:delText>○○○○</w:delText>
        </w:r>
      </w:del>
      <w:del w:id="510" w:author="米津晋次" w:date="2015-10-03T22:54:00Z">
        <w:r>
          <w:rPr/>
          <w:delText>）。</w:delText>
        </w:r>
      </w:del>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511" w:author="米津晋次" w:date="2015-10-03T22:54:00Z">
              <w:r>
                <w:rPr>
                  <w:szCs w:val="21"/>
                </w:rPr>
                <w:delText>番号確認書類</w:delText>
              </w:r>
            </w:del>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jc w:val="both"/>
              <w:rPr>
                <w:szCs w:val="21"/>
              </w:rPr>
            </w:pPr>
            <w:del w:id="512" w:author="米津晋次" w:date="2015-10-03T22:54:00Z">
              <w:r>
                <w:rPr>
                  <w:szCs w:val="21"/>
                </w:rPr>
                <w:delText>身元確認書類</w:delText>
              </w:r>
            </w:del>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15" w:author="米津晋次" w:date="2015-10-03T22:54:00Z"/>
              </w:rPr>
            </w:pPr>
            <w:del w:id="513" w:author="米津晋次" w:date="2015-10-03T22:54:00Z">
              <w:r>
                <w:rPr>
                  <w:szCs w:val="21"/>
                </w:rPr>
                <w:delText>下記の</w:delText>
              </w:r>
            </w:del>
            <w:del w:id="514" w:author="米津晋次" w:date="2015-10-03T22:54:00Z">
              <w:r>
                <w:rPr>
                  <w:b/>
                  <w:szCs w:val="21"/>
                  <w:u w:val="single"/>
                </w:rPr>
                <w:delText>いずれか１つの番号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17" w:author="米津晋次" w:date="2015-10-03T22:54:00Z"/>
              </w:rPr>
            </w:pPr>
            <w:del w:id="516" w:author="米津晋次" w:date="2015-10-03T22:54: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19" w:author="米津晋次" w:date="2015-10-03T22:54:00Z"/>
              </w:rPr>
            </w:pPr>
            <w:del w:id="518" w:author="米津晋次" w:date="2015-10-03T22:54:00Z">
              <w:r>
                <w:rPr>
                  <w:szCs w:val="21"/>
                </w:rPr>
                <w:delText>〇通知カード</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21" w:author="米津晋次" w:date="2015-10-03T22:54:00Z"/>
              </w:rPr>
            </w:pPr>
            <w:del w:id="520" w:author="米津晋次" w:date="2015-10-03T22:54:00Z">
              <w:r>
                <w:rPr>
                  <w:szCs w:val="21"/>
                </w:rPr>
                <w:delText>〇個人番号が記載された住民票の写し・住民票記載事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25" w:author="米津晋次" w:date="2015-10-03T22:54:00Z"/>
              </w:rPr>
            </w:pPr>
            <w:del w:id="522" w:author="米津晋次" w:date="2015-10-03T22:54:00Z">
              <w:r>
                <w:rPr>
                  <w:szCs w:val="21"/>
                </w:rPr>
                <w:delText>下記の</w:delText>
              </w:r>
            </w:del>
            <w:del w:id="523" w:author="米津晋次" w:date="2015-10-03T22:54:00Z">
              <w:r>
                <w:rPr>
                  <w:b/>
                  <w:szCs w:val="21"/>
                  <w:u w:val="single"/>
                </w:rPr>
                <w:delText>いずれか１つ</w:delText>
              </w:r>
            </w:del>
            <w:del w:id="524" w:author="米津晋次" w:date="2015-10-03T22:54:00Z">
              <w:r>
                <w:rPr>
                  <w:szCs w:val="21"/>
                </w:rPr>
                <w:delText>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27" w:author="米津晋次" w:date="2015-10-03T22:54:00Z"/>
              </w:rPr>
            </w:pPr>
            <w:del w:id="526" w:author="米津晋次" w:date="2015-10-03T22:54:00Z">
              <w:r>
                <w:rPr>
                  <w:szCs w:val="21"/>
                </w:rPr>
                <w:delText>〇個人番号カード（平成２８年１月以降）</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29" w:author="米津晋次" w:date="2015-10-03T22:54:00Z"/>
              </w:rPr>
            </w:pPr>
            <w:del w:id="528" w:author="米津晋次" w:date="2015-10-03T22:54:00Z">
              <w:r>
                <w:rPr>
                  <w:szCs w:val="21"/>
                </w:rPr>
                <w:delText>〇運転免許証、運転経歴証明書、旅券、身体障害者手帳、精神障害者保健福祉手帳、療育手帳、在留カード、特別永住者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530" w:author="米津晋次" w:date="2015-10-03T22:54:00Z">
              <w:r>
                <w:rPr>
                  <w:szCs w:val="21"/>
                </w:rPr>
                <w:delText>〇その他個人番号利用事務実施者が認める方法</w:delText>
              </w:r>
            </w:del>
          </w:p>
        </w:tc>
      </w:tr>
      <w:tr>
        <w:trPr/>
        <w:tc>
          <w:tcPr>
            <w:tcW w:w="4351" w:type="dxa"/>
            <w:tcBorders>
              <w:top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napToGrid w:val="false"/>
              <w:spacing w:lineRule="atLeast" w:line="300"/>
              <w:ind w:left="237" w:hanging="210"/>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33" w:author="米津晋次" w:date="2015-10-03T22:54:00Z"/>
              </w:rPr>
            </w:pPr>
            <w:del w:id="531" w:author="米津晋次" w:date="2015-10-03T22:54:00Z">
              <w:r>
                <w:rPr>
                  <w:szCs w:val="21"/>
                </w:rPr>
                <w:delText>上記の身元確認書類を有していない場合は、下記の</w:delText>
              </w:r>
            </w:del>
            <w:del w:id="532" w:author="米津晋次" w:date="2015-10-03T22:54:00Z">
              <w:r>
                <w:rPr>
                  <w:b/>
                  <w:szCs w:val="21"/>
                  <w:u w:val="single"/>
                </w:rPr>
                <w:delText>いずれか２つの身元確認書類</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35" w:author="米津晋次" w:date="2015-10-03T22:54:00Z"/>
              </w:rPr>
            </w:pPr>
            <w:del w:id="534" w:author="米津晋次" w:date="2015-10-03T22:54:00Z">
              <w:r>
                <w:rPr>
                  <w:szCs w:val="21"/>
                </w:rPr>
                <w:delText>〇健康保険被保険者証、年金手帳、児童扶養手当証書、特別児童扶養手当証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37" w:author="米津晋次" w:date="2015-10-03T22:54:00Z"/>
              </w:rPr>
            </w:pPr>
            <w:del w:id="536" w:author="米津晋次" w:date="2015-10-03T22:54:00Z">
              <w:r>
                <w:rPr>
                  <w:szCs w:val="21"/>
                </w:rPr>
                <w:delText>〇国税、地方税、社会保険料、公共料金の領収書、納税証明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39" w:author="米津晋次" w:date="2015-10-03T22:54:00Z"/>
              </w:rPr>
            </w:pPr>
            <w:del w:id="538" w:author="米津晋次" w:date="2015-10-03T22:54:00Z">
              <w:r>
                <w:rPr>
                  <w:szCs w:val="21"/>
                </w:rPr>
                <w:delText>〇印鑑登録証明書、戸籍の附票の写し（謄本若しくは抄本も可）、住民票の写し、住民票記載事項証明書、母子健康手帳</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del w:id="541" w:author="米津晋次" w:date="2015-10-03T22:54:00Z"/>
              </w:rPr>
            </w:pPr>
            <w:del w:id="540" w:author="米津晋次" w:date="2015-10-03T22:54:00Z">
              <w:r>
                <w:rPr>
                  <w:szCs w:val="21"/>
                </w:rPr>
                <w:delText>〇源泉徴収票、支払通知書、特定口座年間取引報告書</w:delText>
              </w:r>
            </w:del>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szCs w:val="21"/>
              </w:rPr>
            </w:pPr>
            <w:del w:id="542" w:author="米津晋次" w:date="2015-10-03T22:54:00Z">
              <w:r>
                <w:rPr>
                  <w:rFonts w:cs="ＭＳ 明朝;MS Mincho" w:ascii="ＭＳ 明朝;MS Mincho" w:hAnsi="ＭＳ 明朝;MS Mincho"/>
                  <w:szCs w:val="21"/>
                </w:rPr>
                <w:delText>○</w:delText>
              </w:r>
            </w:del>
            <w:del w:id="543" w:author="米津晋次" w:date="2015-10-03T22:54:00Z">
              <w:r>
                <w:rPr>
                  <w:szCs w:val="21"/>
                </w:rPr>
                <w:delText>その他個人番号利用事務実施者が認める方法</w:delText>
              </w:r>
            </w:del>
          </w:p>
        </w:tc>
      </w:tr>
    </w:tbl>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rFonts w:ascii="ＭＳ 明朝;MS Mincho" w:hAnsi="ＭＳ 明朝;MS Mincho" w:cs="Times New Roman"/>
          <w:szCs w:val="24"/>
        </w:rPr>
      </w:pPr>
      <w:r>
        <w:rPr>
          <w:rFonts w:cs="Times New Roman" w:ascii="ＭＳ 明朝;MS Mincho" w:hAnsi="ＭＳ 明朝;MS Mincho"/>
          <w:szCs w:val="24"/>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SVbN">
    <w:altName w:val="Arial Unicode MS"/>
    <w:charset w:val="80"/>
    <w:family w:val="auto"/>
    <w:pitch w:val="default"/>
  </w:font>
  <w:font w:name="ＭＳ 明朝">
    <w:altName w:val="MS Mincho"/>
    <w:charset w:val="80"/>
    <w:family w:val="roman"/>
    <w:pitch w:val="default"/>
  </w:font>
  <w:font w:name="MS@.....">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544" w:author="米津晋次" w:date="2015-10-03T22:34:00Z">
        <w:r>
          <w:rPr>
            <w:rStyle w:val="FootnoteCharacters"/>
          </w:rPr>
          <w:footnoteRef/>
        </w:r>
      </w:del>
      <w:del w:id="545" w:author="米津晋次" w:date="2015-10-03T22:34:00Z">
        <w:r>
          <w:rPr/>
          <w:delText xml:space="preserve"> </w:delText>
        </w:r>
      </w:del>
      <w:del w:id="546" w:author="米津晋次" w:date="2015-10-03T22:34:00Z">
        <w:r>
          <w:rPr/>
          <w:delText>特定個人情報ガイドライン「第２　用語の定義等」</w:delText>
        </w:r>
      </w:del>
    </w:p>
  </w:footnote>
  <w:footnote w:id="3">
    <w:p>
      <w:pPr>
        <w:pStyle w:val="Footnote"/>
        <w:rPr/>
      </w:pPr>
      <w:del w:id="547" w:author="米津晋次" w:date="2015-10-03T22:35:00Z">
        <w:r>
          <w:rPr>
            <w:rStyle w:val="FootnoteCharacters"/>
          </w:rPr>
          <w:footnoteRef/>
        </w:r>
      </w:del>
      <w:del w:id="548" w:author="米津晋次" w:date="2015-10-03T22:35:00Z">
        <w:r>
          <w:rPr/>
          <w:delText>　安全管理措置ガイドライン「１．安全管理措置の検討手順」「Ａ　個人番号を取り扱う事務の範囲の明確化」</w:delText>
        </w:r>
      </w:del>
    </w:p>
  </w:footnote>
  <w:footnote w:id="4">
    <w:p>
      <w:pPr>
        <w:pStyle w:val="Footnote"/>
        <w:rPr/>
      </w:pPr>
      <w:del w:id="549" w:author="米津晋次" w:date="2015-10-03T22:35:00Z">
        <w:r>
          <w:rPr>
            <w:rStyle w:val="FootnoteCharacters"/>
          </w:rPr>
          <w:footnoteRef/>
        </w:r>
      </w:del>
      <w:del w:id="550" w:author="米津晋次" w:date="2015-10-03T22:35:00Z">
        <w:r>
          <w:rPr/>
          <w:delText xml:space="preserve"> </w:delText>
        </w:r>
      </w:del>
      <w:del w:id="551" w:author="米津晋次" w:date="2015-10-03T22:35:00Z">
        <w:r>
          <w:rPr/>
          <w:delText>本規定は利用目的の特定（個人情報保護法</w:delText>
        </w:r>
      </w:del>
      <w:del w:id="552" w:author="米津晋次" w:date="2015-10-03T22:35:00Z">
        <w:r>
          <w:rPr/>
          <w:delText>15</w:delText>
        </w:r>
      </w:del>
      <w:del w:id="553" w:author="米津晋次" w:date="2015-10-03T22:35:00Z">
        <w:r>
          <w:rPr/>
          <w:delText>条１項）にも関連する規定である。個人情報保護法</w:delText>
        </w:r>
      </w:del>
      <w:del w:id="554" w:author="米津晋次" w:date="2015-10-03T22:35:00Z">
        <w:r>
          <w:rPr/>
          <w:delText>15</w:delText>
        </w:r>
      </w:del>
      <w:del w:id="555" w:author="米津晋次" w:date="2015-10-03T22:35:00Z">
        <w:r>
          <w:rPr/>
          <w:delText>条１項にもとづき、事業者は、個人番号の利用目的をできる限り特定しなければならないが、その特定の程度としては、「本人が、自らの個人番号がどのような目的で利用されるのかを一般的かつ合理的に予想できる程度」に具体的に特定する必要がある。個人番号関係事務の場合、「源泉徴収票作成事務」、「健康保険・厚生年金保険届出事務」のように特定することが考えられる。（特定個人情報ガイドライン「第４－１－⑴</w:delText>
        </w:r>
      </w:del>
      <w:del w:id="556" w:author="米津晋次" w:date="2015-10-03T22:35:00Z">
        <w:r>
          <w:rPr>
            <w:rFonts w:cs="Century" w:eastAsia="Century"/>
          </w:rPr>
          <w:delText xml:space="preserve"> </w:delText>
        </w:r>
      </w:del>
      <w:del w:id="557" w:author="米津晋次" w:date="2015-10-03T22:35:00Z">
        <w:r>
          <w:rPr/>
          <w:delText>個人番号の利用制限」「１</w:delText>
        </w:r>
      </w:del>
      <w:del w:id="558" w:author="米津晋次" w:date="2015-10-03T22:35:00Z">
        <w:r>
          <w:rPr>
            <w:rFonts w:cs="Century" w:eastAsia="Century"/>
          </w:rPr>
          <w:delText xml:space="preserve"> </w:delText>
        </w:r>
      </w:del>
      <w:del w:id="559" w:author="米津晋次" w:date="2015-10-03T22:35:00Z">
        <w:r>
          <w:rPr/>
          <w:delText>個人番号の原則的な取扱い」「Ｂ</w:delText>
        </w:r>
      </w:del>
      <w:del w:id="560" w:author="米津晋次" w:date="2015-10-03T22:35:00Z">
        <w:r>
          <w:rPr>
            <w:rFonts w:cs="Century" w:eastAsia="Century"/>
          </w:rPr>
          <w:delText xml:space="preserve"> </w:delText>
        </w:r>
      </w:del>
      <w:del w:id="561" w:author="米津晋次" w:date="2015-10-03T22:35:00Z">
        <w:r>
          <w:rPr/>
          <w:delText>利用目的を超えた個人番号の利用禁止」「ａ</w:delText>
        </w:r>
      </w:del>
      <w:del w:id="562" w:author="米津晋次" w:date="2015-10-03T22:35:00Z">
        <w:r>
          <w:rPr>
            <w:rFonts w:cs="Century" w:eastAsia="Century"/>
          </w:rPr>
          <w:delText xml:space="preserve"> </w:delText>
        </w:r>
      </w:del>
      <w:del w:id="563" w:author="米津晋次" w:date="2015-10-03T22:35:00Z">
        <w:r>
          <w:rPr/>
          <w:delText>利用目的を超えた個人番号の利用禁止」）</w:delText>
        </w:r>
      </w:del>
    </w:p>
  </w:footnote>
  <w:footnote w:id="5">
    <w:p>
      <w:pPr>
        <w:pStyle w:val="Footnote"/>
        <w:rPr/>
      </w:pPr>
      <w:del w:id="564" w:author="米津晋次" w:date="2015-10-03T22:35:00Z">
        <w:r>
          <w:rPr>
            <w:rStyle w:val="FootnoteCharacters"/>
          </w:rPr>
          <w:footnoteRef/>
        </w:r>
      </w:del>
      <w:del w:id="565" w:author="米津晋次" w:date="2015-10-03T22:35:00Z">
        <w:r>
          <w:rPr/>
          <w:delText>　安全管理措置ガイドライン「１．安全管理措置の検討手順」「Ｂ　特定個人情報等の範囲の明確化」</w:delText>
        </w:r>
      </w:del>
    </w:p>
  </w:footnote>
  <w:footnote w:id="6">
    <w:p>
      <w:pPr>
        <w:pStyle w:val="Footnote"/>
        <w:rPr/>
      </w:pPr>
      <w:del w:id="566" w:author="米津晋次" w:date="2015-10-03T22:36:00Z">
        <w:r>
          <w:rPr>
            <w:rStyle w:val="FootnoteCharacters"/>
          </w:rPr>
          <w:footnoteRef/>
        </w:r>
      </w:del>
      <w:del w:id="567" w:author="米津晋次" w:date="2015-10-03T22:36:00Z">
        <w:r>
          <w:rPr/>
          <w:delText xml:space="preserve"> </w:delText>
        </w:r>
      </w:del>
      <w:del w:id="568" w:author="米津晋次" w:date="2015-10-03T22:36:00Z">
        <w:r>
          <w:rPr/>
          <w:delText>安全管理措置ガイドライン「２．講ずべき安全管理措置の内容」「Ｃ　組織的安全管理措置」「</w:delText>
        </w:r>
      </w:del>
      <w:del w:id="569" w:author="米津晋次" w:date="2015-10-03T22:36:00Z">
        <w:r>
          <w:rPr>
            <w:sz w:val="23"/>
            <w:szCs w:val="23"/>
          </w:rPr>
          <w:delText>ａ</w:delText>
        </w:r>
      </w:del>
      <w:del w:id="570" w:author="米津晋次" w:date="2015-10-03T22:36:00Z">
        <w:r>
          <w:rPr>
            <w:rFonts w:cs="Century" w:eastAsia="Century"/>
            <w:sz w:val="23"/>
            <w:szCs w:val="23"/>
          </w:rPr>
          <w:delText xml:space="preserve"> </w:delText>
        </w:r>
      </w:del>
      <w:del w:id="571" w:author="米津晋次" w:date="2015-10-03T22:36:00Z">
        <w:r>
          <w:rPr>
            <w:sz w:val="23"/>
            <w:szCs w:val="23"/>
          </w:rPr>
          <w:delText>組織体制の整備</w:delText>
        </w:r>
      </w:del>
      <w:del w:id="572" w:author="米津晋次" w:date="2015-10-03T22:36:00Z">
        <w:r>
          <w:rPr/>
          <w:delText>」</w:delText>
        </w:r>
      </w:del>
    </w:p>
  </w:footnote>
  <w:footnote w:id="7">
    <w:p>
      <w:pPr>
        <w:pStyle w:val="Footnote"/>
        <w:rPr/>
      </w:pPr>
      <w:del w:id="573" w:author="米津晋次" w:date="2015-10-03T22:36:00Z">
        <w:r>
          <w:rPr>
            <w:rStyle w:val="FootnoteCharacters"/>
          </w:rPr>
          <w:footnoteRef/>
        </w:r>
      </w:del>
      <w:del w:id="574" w:author="米津晋次" w:date="2015-10-03T22:36:00Z">
        <w:r>
          <w:rPr/>
          <w:delText>　安全管理措置ガイドライン「２．講ずべき安全管理措置の内容」「Ｃ　組織的安全管理措置」「ａ</w:delText>
        </w:r>
      </w:del>
      <w:del w:id="575" w:author="米津晋次" w:date="2015-10-03T22:36:00Z">
        <w:r>
          <w:rPr>
            <w:rFonts w:cs="Century" w:eastAsia="Century"/>
          </w:rPr>
          <w:delText xml:space="preserve"> </w:delText>
        </w:r>
      </w:del>
      <w:del w:id="576" w:author="米津晋次" w:date="2015-10-03T22:36:00Z">
        <w:r>
          <w:rPr/>
          <w:delText>組織体制の整備」の「中小規模事業者における対応方法」</w:delText>
        </w:r>
      </w:del>
    </w:p>
  </w:footnote>
  <w:footnote w:id="8">
    <w:p>
      <w:pPr>
        <w:pStyle w:val="Footnote"/>
        <w:rPr/>
      </w:pPr>
      <w:del w:id="577" w:author="米津晋次" w:date="2015-10-03T22:36:00Z">
        <w:r>
          <w:rPr>
            <w:rStyle w:val="FootnoteCharacters"/>
          </w:rPr>
          <w:footnoteRef/>
        </w:r>
      </w:del>
      <w:del w:id="578" w:author="米津晋次" w:date="2015-10-03T22:36:00Z">
        <w:r>
          <w:rPr/>
          <w:delText>　安全管理措置ガイドライン「２．講ずべき安全管理措置の内容」「Ｂ</w:delText>
        </w:r>
      </w:del>
      <w:del w:id="579" w:author="米津晋次" w:date="2015-10-03T22:36:00Z">
        <w:r>
          <w:rPr>
            <w:rFonts w:cs="Century" w:eastAsia="Century"/>
          </w:rPr>
          <w:delText xml:space="preserve"> </w:delText>
        </w:r>
      </w:del>
      <w:del w:id="580" w:author="米津晋次" w:date="2015-10-03T22:36:00Z">
        <w:r>
          <w:rPr/>
          <w:delText>取扱規程等の策定」の「中小規模事業者における対応方法」</w:delText>
        </w:r>
      </w:del>
    </w:p>
  </w:footnote>
  <w:footnote w:id="9">
    <w:p>
      <w:pPr>
        <w:pStyle w:val="Footnote"/>
        <w:rPr/>
      </w:pPr>
      <w:del w:id="581" w:author="米津晋次" w:date="2015-10-03T22:36:00Z">
        <w:r>
          <w:rPr>
            <w:rStyle w:val="FootnoteCharacters"/>
          </w:rPr>
          <w:footnoteRef/>
        </w:r>
      </w:del>
      <w:del w:id="582" w:author="米津晋次" w:date="2015-10-03T22:36:00Z">
        <w:r>
          <w:rPr/>
          <w:delText xml:space="preserve"> </w:delText>
        </w:r>
      </w:del>
      <w:del w:id="583" w:author="米津晋次" w:date="2015-10-03T22:36:00Z">
        <w:r>
          <w:rPr/>
          <w:delText>安全管理措置ガイドライン「２．講ずべき安全管理措置の内容」「Ｄ　人的安全管理措置」「</w:delText>
        </w:r>
      </w:del>
      <w:del w:id="584" w:author="米津晋次" w:date="2015-10-03T22:36:00Z">
        <w:r>
          <w:rPr>
            <w:sz w:val="23"/>
            <w:szCs w:val="23"/>
          </w:rPr>
          <w:delText>ａ</w:delText>
        </w:r>
      </w:del>
      <w:del w:id="585" w:author="米津晋次" w:date="2015-10-03T22:36:00Z">
        <w:r>
          <w:rPr>
            <w:rFonts w:cs="Century" w:eastAsia="Century"/>
            <w:sz w:val="23"/>
            <w:szCs w:val="23"/>
          </w:rPr>
          <w:delText xml:space="preserve"> </w:delText>
        </w:r>
      </w:del>
      <w:del w:id="586" w:author="米津晋次" w:date="2015-10-03T22:36:00Z">
        <w:r>
          <w:rPr>
            <w:sz w:val="23"/>
            <w:szCs w:val="23"/>
          </w:rPr>
          <w:delText>事務取扱担当者の監督</w:delText>
        </w:r>
      </w:del>
      <w:del w:id="587" w:author="米津晋次" w:date="2015-10-03T22:36:00Z">
        <w:r>
          <w:rPr/>
          <w:delText>」</w:delText>
        </w:r>
      </w:del>
    </w:p>
  </w:footnote>
  <w:footnote w:id="10">
    <w:p>
      <w:pPr>
        <w:pStyle w:val="Footnote"/>
        <w:rPr/>
      </w:pPr>
      <w:del w:id="588" w:author="米津晋次" w:date="2015-10-03T22:36:00Z">
        <w:r>
          <w:rPr>
            <w:rStyle w:val="FootnoteCharacters"/>
          </w:rPr>
          <w:footnoteRef/>
        </w:r>
      </w:del>
      <w:del w:id="589" w:author="米津晋次" w:date="2015-10-03T22:36:00Z">
        <w:r>
          <w:rPr/>
          <w:delText xml:space="preserve"> </w:delText>
        </w:r>
      </w:del>
      <w:del w:id="590" w:author="米津晋次" w:date="2015-10-03T22:36:00Z">
        <w:r>
          <w:rPr/>
          <w:delText>安全管理措置ガイドライン「２．講ずべき安全管理措置の内容」「Ｄ　人的安全管理措置」「</w:delText>
        </w:r>
      </w:del>
      <w:del w:id="591" w:author="米津晋次" w:date="2015-10-03T22:36:00Z">
        <w:r>
          <w:rPr>
            <w:sz w:val="23"/>
            <w:szCs w:val="23"/>
          </w:rPr>
          <w:delText>ｂ</w:delText>
        </w:r>
      </w:del>
      <w:del w:id="592" w:author="米津晋次" w:date="2015-10-03T22:36:00Z">
        <w:r>
          <w:rPr>
            <w:rFonts w:cs="Century" w:eastAsia="Century"/>
            <w:sz w:val="23"/>
            <w:szCs w:val="23"/>
          </w:rPr>
          <w:delText xml:space="preserve"> </w:delText>
        </w:r>
      </w:del>
      <w:del w:id="593" w:author="米津晋次" w:date="2015-10-03T22:36:00Z">
        <w:r>
          <w:rPr>
            <w:sz w:val="23"/>
            <w:szCs w:val="23"/>
          </w:rPr>
          <w:delText>事務取扱担当者の教育</w:delText>
        </w:r>
      </w:del>
      <w:del w:id="594" w:author="米津晋次" w:date="2015-10-03T22:36:00Z">
        <w:r>
          <w:rPr/>
          <w:delText>」</w:delText>
        </w:r>
      </w:del>
    </w:p>
  </w:footnote>
  <w:footnote w:id="11">
    <w:p>
      <w:pPr>
        <w:pStyle w:val="Footnote"/>
        <w:rPr/>
      </w:pPr>
      <w:del w:id="595" w:author="米津晋次" w:date="2015-10-03T22:37:00Z">
        <w:r>
          <w:rPr>
            <w:rStyle w:val="FootnoteCharacters"/>
          </w:rPr>
          <w:footnoteRef/>
        </w:r>
      </w:del>
      <w:del w:id="596" w:author="米津晋次" w:date="2015-10-03T22:37:00Z">
        <w:r>
          <w:rPr/>
          <w:delText xml:space="preserve"> </w:delText>
        </w:r>
      </w:del>
      <w:del w:id="597" w:author="米津晋次" w:date="2015-10-03T22:37:00Z">
        <w:r>
          <w:rPr/>
          <w:delText>安全管理措置ガイドライン「２．講ずべき安全管理措置の内容」「Ｃ　組織的安全管理措置」「</w:delText>
        </w:r>
      </w:del>
      <w:del w:id="598" w:author="米津晋次" w:date="2015-10-03T22:37:00Z">
        <w:r>
          <w:rPr>
            <w:sz w:val="23"/>
            <w:szCs w:val="23"/>
          </w:rPr>
          <w:delText>ｂ</w:delText>
        </w:r>
      </w:del>
      <w:del w:id="599" w:author="米津晋次" w:date="2015-10-03T22:37:00Z">
        <w:r>
          <w:rPr>
            <w:rFonts w:cs="Century" w:eastAsia="Century"/>
            <w:sz w:val="23"/>
            <w:szCs w:val="23"/>
          </w:rPr>
          <w:delText xml:space="preserve"> </w:delText>
        </w:r>
      </w:del>
      <w:del w:id="600" w:author="米津晋次" w:date="2015-10-03T22:37:00Z">
        <w:r>
          <w:rPr>
            <w:sz w:val="23"/>
            <w:szCs w:val="23"/>
          </w:rPr>
          <w:delText>取扱規程等に基づく運用</w:delText>
        </w:r>
      </w:del>
      <w:del w:id="601" w:author="米津晋次" w:date="2015-10-03T22:37:00Z">
        <w:r>
          <w:rPr/>
          <w:delText>」・「ｃ</w:delText>
        </w:r>
      </w:del>
      <w:del w:id="602" w:author="米津晋次" w:date="2015-10-03T22:37:00Z">
        <w:r>
          <w:rPr>
            <w:rFonts w:cs="Century" w:eastAsia="Century"/>
          </w:rPr>
          <w:delText xml:space="preserve"> </w:delText>
        </w:r>
      </w:del>
      <w:del w:id="603" w:author="米津晋次" w:date="2015-10-03T22:37:00Z">
        <w:r>
          <w:rPr/>
          <w:delText>取扱状況を確認する手段の整備」の「中小規模事業者における対応方法」。Ｑ＆Ａ１４－２において、「取扱状況の分かる記録を保存する」とは、例えば、①</w:delText>
        </w:r>
      </w:del>
      <w:del w:id="604" w:author="米津晋次" w:date="2015-10-03T22:37:00Z">
        <w:r>
          <w:rPr>
            <w:rFonts w:cs="Century" w:eastAsia="Century"/>
          </w:rPr>
          <w:delText xml:space="preserve"> </w:delText>
        </w:r>
      </w:del>
      <w:del w:id="605" w:author="米津晋次" w:date="2015-10-03T22:37:00Z">
        <w:r>
          <w:rPr/>
          <w:delText>業務日誌等において、例えば、特定個人情報等の入手・廃棄、源泉徴収票の作成日、本人への交付日、税務署への提出日等の、特定個人情報等の取扱い状況を記録すること、②</w:delText>
        </w:r>
      </w:del>
      <w:del w:id="606" w:author="米津晋次" w:date="2015-10-03T22:37:00Z">
        <w:r>
          <w:rPr>
            <w:rFonts w:cs="Century" w:eastAsia="Century"/>
          </w:rPr>
          <w:delText xml:space="preserve"> </w:delText>
        </w:r>
      </w:del>
      <w:del w:id="607" w:author="米津晋次" w:date="2015-10-03T22:37:00Z">
        <w:r>
          <w:rPr/>
          <w:delText>取扱規程、事務リスト等に基づくチェックリストを利用して事務を行い、その記入済みのチェックリストを保存することが該当するとされている。</w:delText>
        </w:r>
      </w:del>
    </w:p>
  </w:footnote>
  <w:footnote w:id="12">
    <w:p>
      <w:pPr>
        <w:pStyle w:val="Footnote"/>
        <w:rPr/>
      </w:pPr>
      <w:del w:id="608" w:author="米津晋次" w:date="2015-10-03T22:37:00Z">
        <w:r>
          <w:rPr>
            <w:rStyle w:val="FootnoteCharacters"/>
          </w:rPr>
          <w:footnoteRef/>
        </w:r>
      </w:del>
      <w:del w:id="609" w:author="米津晋次" w:date="2015-10-03T22:37:00Z">
        <w:r>
          <w:rPr/>
          <w:delText xml:space="preserve"> </w:delText>
        </w:r>
      </w:del>
      <w:del w:id="610" w:author="米津晋次" w:date="2015-10-03T22:37:00Z">
        <w:r>
          <w:rPr/>
          <w:delText>安全管理措置ガイドライン「２．講ずべき安全管理措置の内容」「Ｃ　組織的安全管理措置」「</w:delText>
        </w:r>
      </w:del>
      <w:del w:id="611" w:author="米津晋次" w:date="2015-10-03T22:37:00Z">
        <w:r>
          <w:rPr/>
          <w:delText>d</w:delText>
        </w:r>
      </w:del>
      <w:del w:id="612" w:author="米津晋次" w:date="2015-10-03T22:37:00Z">
        <w:r>
          <w:rPr>
            <w:sz w:val="23"/>
            <w:szCs w:val="23"/>
          </w:rPr>
          <w:delText>情報漏えい等事案に対応する体制の整備</w:delText>
        </w:r>
      </w:del>
      <w:del w:id="613" w:author="米津晋次" w:date="2015-10-03T22:37:00Z">
        <w:r>
          <w:rPr/>
          <w:delText>」の「中小規模事業者における対応方法」</w:delText>
        </w:r>
      </w:del>
    </w:p>
  </w:footnote>
  <w:footnote w:id="13">
    <w:p>
      <w:pPr>
        <w:pStyle w:val="Footnote"/>
        <w:rPr/>
      </w:pPr>
      <w:del w:id="614" w:author="米津晋次" w:date="2015-10-03T22:37:00Z">
        <w:r>
          <w:rPr>
            <w:rStyle w:val="FootnoteCharacters"/>
          </w:rPr>
          <w:footnoteRef/>
        </w:r>
      </w:del>
      <w:del w:id="615" w:author="米津晋次" w:date="2015-10-03T22:37:00Z">
        <w:r>
          <w:rPr>
            <w:rFonts w:cs="ＭＳ 明朝;MS Mincho" w:ascii="ＭＳ 明朝;MS Mincho" w:hAnsi="ＭＳ 明朝;MS Mincho"/>
          </w:rPr>
          <w:delText xml:space="preserve"> </w:delText>
        </w:r>
      </w:del>
      <w:del w:id="616" w:author="米津晋次" w:date="2015-10-03T22:37:00Z">
        <w:r>
          <w:rPr>
            <w:rFonts w:ascii="ＭＳ 明朝;MS Mincho" w:hAnsi="ＭＳ 明朝;MS Mincho" w:cs="ＭＳ 明朝;MS Mincho"/>
          </w:rPr>
          <w:delText>安全管理措置ガイドライン「２．講ずべき安全管理措置の内容」「Ｃ　組織的安全管理措置」「</w:delText>
        </w:r>
      </w:del>
      <w:del w:id="617" w:author="米津晋次" w:date="2015-10-03T22:37:00Z">
        <w:r>
          <w:rPr>
            <w:rFonts w:cs="ＭＳ 明朝;MS Mincho" w:ascii="ＭＳ 明朝;MS Mincho" w:hAnsi="ＭＳ 明朝;MS Mincho"/>
          </w:rPr>
          <w:delText>e</w:delText>
        </w:r>
      </w:del>
      <w:del w:id="618" w:author="米津晋次" w:date="2015-10-03T22:37:00Z">
        <w:r>
          <w:rPr>
            <w:rFonts w:ascii="ＭＳ 明朝;MS Mincho" w:hAnsi="ＭＳ 明朝;MS Mincho" w:cs="ＭＳ 明朝;MS Mincho"/>
          </w:rPr>
          <w:delText>取扱状況の把握及び安全管理措置の見直し」の「中小規模事業者における対応方法」</w:delText>
        </w:r>
      </w:del>
    </w:p>
  </w:footnote>
  <w:footnote w:id="14">
    <w:p>
      <w:pPr>
        <w:pStyle w:val="Footnote"/>
        <w:rPr/>
      </w:pPr>
      <w:del w:id="619" w:author="米津晋次" w:date="2015-10-03T22:37:00Z">
        <w:r>
          <w:rPr>
            <w:rStyle w:val="FootnoteCharacters"/>
          </w:rPr>
          <w:footnoteRef/>
        </w:r>
      </w:del>
      <w:del w:id="620" w:author="米津晋次" w:date="2015-10-03T22:37:00Z">
        <w:r>
          <w:rPr/>
          <w:delText xml:space="preserve"> </w:delText>
        </w:r>
      </w:del>
      <w:del w:id="621" w:author="米津晋次" w:date="2015-10-03T22:37:00Z">
        <w:r>
          <w:rPr/>
          <w:delText>安全管理措置ガイドライン「２　講ずべき安全管理措置の内容」「</w:delText>
        </w:r>
      </w:del>
      <w:del w:id="622" w:author="米津晋次" w:date="2015-10-03T22:37:00Z">
        <w:r>
          <w:rPr/>
          <w:delText>E</w:delText>
        </w:r>
      </w:del>
      <w:del w:id="623" w:author="米津晋次" w:date="2015-10-03T22:37:00Z">
        <w:r>
          <w:rPr/>
          <w:delText>　物理的安全管理措置」「</w:delText>
        </w:r>
      </w:del>
      <w:del w:id="624" w:author="米津晋次" w:date="2015-10-03T22:37:00Z">
        <w:r>
          <w:rPr/>
          <w:delText xml:space="preserve">a </w:delText>
        </w:r>
      </w:del>
      <w:del w:id="625" w:author="米津晋次" w:date="2015-10-03T22:37:00Z">
        <w:r>
          <w:rPr/>
          <w:delText>特定個人情報等を取り扱う区域の管理」</w:delText>
        </w:r>
      </w:del>
    </w:p>
  </w:footnote>
  <w:footnote w:id="15">
    <w:p>
      <w:pPr>
        <w:pStyle w:val="Footnote"/>
        <w:rPr/>
      </w:pPr>
      <w:del w:id="626" w:author="米津晋次" w:date="2015-10-03T22:37:00Z">
        <w:r>
          <w:rPr>
            <w:rStyle w:val="FootnoteCharacters"/>
          </w:rPr>
          <w:footnoteRef/>
        </w:r>
      </w:del>
      <w:del w:id="627" w:author="米津晋次" w:date="2015-10-03T22:37:00Z">
        <w:r>
          <w:rPr/>
          <w:delText>　執務室のノートパソコンに特定個人情報ファイルがある場合は、人事部や経理部の執務室全体の入口への</w:delText>
        </w:r>
      </w:del>
      <w:del w:id="628" w:author="米津晋次" w:date="2015-10-03T22:37:00Z">
        <w:r>
          <w:rPr/>
          <w:delText>IC</w:delText>
        </w:r>
      </w:del>
      <w:del w:id="629" w:author="米津晋次" w:date="2015-10-03T22:37:00Z">
        <w:r>
          <w:rPr/>
          <w:delText>カードシステムの設置でもよいと考えられる。</w:delText>
        </w:r>
      </w:del>
    </w:p>
  </w:footnote>
  <w:footnote w:id="16">
    <w:p>
      <w:pPr>
        <w:pStyle w:val="Footnote"/>
        <w:rPr/>
      </w:pPr>
      <w:del w:id="630" w:author="米津晋次" w:date="2015-10-03T22:38:00Z">
        <w:r>
          <w:rPr>
            <w:rStyle w:val="FootnoteCharacters"/>
          </w:rPr>
          <w:footnoteRef/>
        </w:r>
      </w:del>
      <w:del w:id="631" w:author="米津晋次" w:date="2015-10-03T22:38:00Z">
        <w:r>
          <w:rPr/>
          <w:delText>　安全管理措置ガイドライン「２　講ずべき安全管理措置の内容」「</w:delText>
        </w:r>
      </w:del>
      <w:del w:id="632" w:author="米津晋次" w:date="2015-10-03T22:38:00Z">
        <w:r>
          <w:rPr/>
          <w:delText>E</w:delText>
        </w:r>
      </w:del>
      <w:del w:id="633" w:author="米津晋次" w:date="2015-10-03T22:38:00Z">
        <w:r>
          <w:rPr/>
          <w:delText>　物理的安全管理措置」「</w:delText>
        </w:r>
      </w:del>
      <w:del w:id="634" w:author="米津晋次" w:date="2015-10-03T22:38:00Z">
        <w:r>
          <w:rPr/>
          <w:delText xml:space="preserve">b </w:delText>
        </w:r>
      </w:del>
      <w:del w:id="635" w:author="米津晋次" w:date="2015-10-03T22:38:00Z">
        <w:r>
          <w:rPr/>
          <w:delText>機器及び電子媒体等の盗難等の防止」</w:delText>
        </w:r>
      </w:del>
    </w:p>
  </w:footnote>
  <w:footnote w:id="17">
    <w:p>
      <w:pPr>
        <w:pStyle w:val="Footnote"/>
        <w:rPr/>
      </w:pPr>
      <w:del w:id="636" w:author="米津晋次" w:date="2015-10-03T22:38:00Z">
        <w:r>
          <w:rPr>
            <w:rStyle w:val="FootnoteCharacters"/>
          </w:rPr>
          <w:footnoteRef/>
        </w:r>
      </w:del>
      <w:del w:id="637" w:author="米津晋次" w:date="2015-10-03T22:38:00Z">
        <w:r>
          <w:rPr/>
          <w:delText>　安全管理措置ガイドライン「２　講ずべき安全管理措置の内容」「</w:delText>
        </w:r>
      </w:del>
      <w:del w:id="638" w:author="米津晋次" w:date="2015-10-03T22:38:00Z">
        <w:r>
          <w:rPr/>
          <w:delText>E</w:delText>
        </w:r>
      </w:del>
      <w:del w:id="639" w:author="米津晋次" w:date="2015-10-03T22:38:00Z">
        <w:r>
          <w:rPr/>
          <w:delText>　物理的安全管理措置」「</w:delText>
        </w:r>
      </w:del>
      <w:del w:id="640" w:author="米津晋次" w:date="2015-10-03T22:38:00Z">
        <w:r>
          <w:rPr>
            <w:sz w:val="23"/>
            <w:szCs w:val="23"/>
          </w:rPr>
          <w:delText>ｃ</w:delText>
        </w:r>
      </w:del>
      <w:del w:id="641" w:author="米津晋次" w:date="2015-10-03T22:38:00Z">
        <w:r>
          <w:rPr>
            <w:rFonts w:cs="Century" w:eastAsia="Century"/>
            <w:sz w:val="23"/>
            <w:szCs w:val="23"/>
          </w:rPr>
          <w:delText xml:space="preserve"> </w:delText>
        </w:r>
      </w:del>
      <w:del w:id="642" w:author="米津晋次" w:date="2015-10-03T22:38:00Z">
        <w:r>
          <w:rPr>
            <w:sz w:val="23"/>
            <w:szCs w:val="23"/>
          </w:rPr>
          <w:delText>電子媒体等を持ち出す場合の漏えい等の防止</w:delText>
        </w:r>
      </w:del>
      <w:del w:id="643" w:author="米津晋次" w:date="2015-10-03T22:38:00Z">
        <w:r>
          <w:rPr/>
          <w:delText>」の「中小規模事業者における対応方法」</w:delText>
        </w:r>
      </w:del>
    </w:p>
  </w:footnote>
  <w:footnote w:id="18">
    <w:p>
      <w:pPr>
        <w:pStyle w:val="Footnote"/>
        <w:rPr/>
      </w:pPr>
      <w:del w:id="644" w:author="米津晋次" w:date="2015-10-03T22:38:00Z">
        <w:r>
          <w:rPr>
            <w:rStyle w:val="FootnoteCharacters"/>
          </w:rPr>
          <w:footnoteRef/>
        </w:r>
      </w:del>
      <w:del w:id="645" w:author="米津晋次" w:date="2015-10-03T22:38:00Z">
        <w:r>
          <w:rPr/>
          <w:delText>　安全管理措置ガイドライン「２　講ずべき安全管理措置の内容」「</w:delText>
        </w:r>
      </w:del>
      <w:del w:id="646" w:author="米津晋次" w:date="2015-10-03T22:38:00Z">
        <w:r>
          <w:rPr/>
          <w:delText>E</w:delText>
        </w:r>
      </w:del>
      <w:del w:id="647" w:author="米津晋次" w:date="2015-10-03T22:38:00Z">
        <w:r>
          <w:rPr/>
          <w:delText>　物理的安全管理措置」「</w:delText>
        </w:r>
      </w:del>
      <w:del w:id="648" w:author="米津晋次" w:date="2015-10-03T22:38:00Z">
        <w:r>
          <w:rPr>
            <w:sz w:val="23"/>
            <w:szCs w:val="23"/>
          </w:rPr>
          <w:delText>ｄ</w:delText>
        </w:r>
      </w:del>
      <w:del w:id="649" w:author="米津晋次" w:date="2015-10-03T22:38:00Z">
        <w:r>
          <w:rPr>
            <w:rFonts w:cs="Century" w:eastAsia="Century"/>
            <w:sz w:val="23"/>
            <w:szCs w:val="23"/>
          </w:rPr>
          <w:delText xml:space="preserve"> </w:delText>
        </w:r>
      </w:del>
      <w:del w:id="650" w:author="米津晋次" w:date="2015-10-03T22:38:00Z">
        <w:r>
          <w:rPr>
            <w:sz w:val="23"/>
            <w:szCs w:val="23"/>
          </w:rPr>
          <w:delText>個人番号の削除、機器及び電子媒体等の廃棄</w:delText>
        </w:r>
      </w:del>
      <w:del w:id="651" w:author="米津晋次" w:date="2015-10-03T22:38:00Z">
        <w:r>
          <w:rPr/>
          <w:delText>」の「中小規模事業者における対応方法」</w:delText>
        </w:r>
      </w:del>
    </w:p>
  </w:footnote>
  <w:footnote w:id="19">
    <w:p>
      <w:pPr>
        <w:pStyle w:val="Footnote"/>
        <w:rPr/>
      </w:pPr>
      <w:del w:id="652" w:author="米津晋次" w:date="2015-10-03T22:39:00Z">
        <w:r>
          <w:rPr>
            <w:rStyle w:val="FootnoteCharacters"/>
          </w:rPr>
          <w:footnoteRef/>
        </w:r>
      </w:del>
      <w:del w:id="653" w:author="米津晋次" w:date="2015-10-03T22:39:00Z">
        <w:r>
          <w:rPr/>
          <w:delText xml:space="preserve"> </w:delText>
        </w:r>
      </w:del>
      <w:del w:id="654" w:author="米津晋次" w:date="2015-10-03T22:39:00Z">
        <w:r>
          <w:rPr/>
          <w:delText>安全管理措置ガイドライン</w:delText>
        </w:r>
      </w:del>
      <w:del w:id="655" w:author="米津晋次" w:date="2015-10-03T22:39:00Z">
        <w:r>
          <w:rPr>
            <w:rFonts w:ascii="ＭＳ 明朝;MS Mincho" w:hAnsi="ＭＳ 明朝;MS Mincho" w:cs="ＭＳ 明朝;MS Mincho"/>
          </w:rPr>
          <w:delText>「２．講ずべき安全管理措置の内容」</w:delText>
        </w:r>
      </w:del>
      <w:del w:id="656" w:author="米津晋次" w:date="2015-10-03T22:39:00Z">
        <w:r>
          <w:rPr/>
          <w:delText>「</w:delText>
        </w:r>
      </w:del>
      <w:del w:id="657" w:author="米津晋次" w:date="2015-10-03T22:39:00Z">
        <w:r>
          <w:rPr/>
          <w:delText>F</w:delText>
        </w:r>
      </w:del>
      <w:del w:id="658" w:author="米津晋次" w:date="2015-10-03T22:39:00Z">
        <w:r>
          <w:rPr/>
          <w:delText>　技術的安全管理措置」「</w:delText>
        </w:r>
      </w:del>
      <w:del w:id="659" w:author="米津晋次" w:date="2015-10-03T22:39:00Z">
        <w:r>
          <w:rPr/>
          <w:delText xml:space="preserve">a </w:delText>
        </w:r>
      </w:del>
      <w:del w:id="660" w:author="米津晋次" w:date="2015-10-03T22:39:00Z">
        <w:r>
          <w:rPr/>
          <w:delText>アクセス制御」・「アクセス者の識別と認証」の「中小規模事業者における対応方法」</w:delText>
        </w:r>
      </w:del>
    </w:p>
  </w:footnote>
  <w:footnote w:id="20">
    <w:p>
      <w:pPr>
        <w:pStyle w:val="Footnote"/>
        <w:rPr/>
      </w:pPr>
      <w:del w:id="661" w:author="米津晋次" w:date="2015-10-03T22:39:00Z">
        <w:r>
          <w:rPr>
            <w:rStyle w:val="FootnoteCharacters"/>
          </w:rPr>
          <w:footnoteRef/>
        </w:r>
      </w:del>
      <w:del w:id="662" w:author="米津晋次" w:date="2015-10-03T22:39:00Z">
        <w:r>
          <w:rPr/>
          <w:delText>　安全管理措置ガイドライン「２．講ずべき安全管理措置の内容」「</w:delText>
        </w:r>
      </w:del>
      <w:del w:id="663" w:author="米津晋次" w:date="2015-10-03T22:39:00Z">
        <w:r>
          <w:rPr/>
          <w:delText>F</w:delText>
        </w:r>
      </w:del>
      <w:del w:id="664" w:author="米津晋次" w:date="2015-10-03T22:39:00Z">
        <w:r>
          <w:rPr/>
          <w:delText>　技術的安全管理措置」「ｃ</w:delText>
        </w:r>
      </w:del>
      <w:del w:id="665" w:author="米津晋次" w:date="2015-10-03T22:39:00Z">
        <w:r>
          <w:rPr>
            <w:rFonts w:cs="Century" w:eastAsia="Century"/>
          </w:rPr>
          <w:delText xml:space="preserve"> </w:delText>
        </w:r>
      </w:del>
      <w:del w:id="666" w:author="米津晋次" w:date="2015-10-03T22:39:00Z">
        <w:r>
          <w:rPr/>
          <w:delText>外部からの不正アクセス等の防止」</w:delText>
        </w:r>
      </w:del>
    </w:p>
  </w:footnote>
  <w:footnote w:id="21">
    <w:p>
      <w:pPr>
        <w:pStyle w:val="Footnote"/>
        <w:rPr/>
      </w:pPr>
      <w:del w:id="667" w:author="米津晋次" w:date="2015-10-03T22:39:00Z">
        <w:r>
          <w:rPr>
            <w:rStyle w:val="FootnoteCharacters"/>
          </w:rPr>
          <w:footnoteRef/>
        </w:r>
      </w:del>
      <w:del w:id="668" w:author="米津晋次" w:date="2015-10-03T22:39:00Z">
        <w:r>
          <w:rPr/>
          <w:delText>　安全管理措置ガイドライン「２．講ずべき安全管理措置の内容」「</w:delText>
        </w:r>
      </w:del>
      <w:del w:id="669" w:author="米津晋次" w:date="2015-10-03T22:39:00Z">
        <w:r>
          <w:rPr/>
          <w:delText>F</w:delText>
        </w:r>
      </w:del>
      <w:del w:id="670" w:author="米津晋次" w:date="2015-10-03T22:39:00Z">
        <w:r>
          <w:rPr/>
          <w:delText>　技術的安全管理措置」「ｄ</w:delText>
        </w:r>
      </w:del>
      <w:del w:id="671" w:author="米津晋次" w:date="2015-10-03T22:39:00Z">
        <w:r>
          <w:rPr>
            <w:rFonts w:cs="Century" w:eastAsia="Century"/>
          </w:rPr>
          <w:delText xml:space="preserve"> </w:delText>
        </w:r>
      </w:del>
      <w:del w:id="672" w:author="米津晋次" w:date="2015-10-03T22:39:00Z">
        <w:r>
          <w:rPr/>
          <w:delText>情報漏えい等の防止」</w:delText>
        </w:r>
      </w:del>
    </w:p>
  </w:footnote>
  <w:footnote w:id="22">
    <w:p>
      <w:pPr>
        <w:pStyle w:val="Footnote"/>
        <w:rPr/>
      </w:pPr>
      <w:del w:id="673" w:author="米津晋次" w:date="2015-10-03T22:39:00Z">
        <w:r>
          <w:rPr>
            <w:rStyle w:val="FootnoteCharacters"/>
          </w:rPr>
          <w:footnoteRef/>
        </w:r>
      </w:del>
      <w:del w:id="674" w:author="米津晋次" w:date="2015-10-03T22:39:00Z">
        <w:r>
          <w:rPr/>
          <w:delText>　特定個人情報保護委員会の</w:delText>
        </w:r>
      </w:del>
      <w:del w:id="675" w:author="米津晋次" w:date="2015-10-03T22:39:00Z">
        <w:r>
          <w:rPr/>
          <w:delText>Q&amp;A</w:delText>
        </w:r>
      </w:del>
      <w:del w:id="676" w:author="米津晋次" w:date="2015-10-03T22:39:00Z">
        <w:r>
          <w:rPr/>
          <w:delText>１－９において、「個人情報保護法が適用されない個人番号取扱事業者は、個人情報保護法第</w:delText>
        </w:r>
      </w:del>
      <w:del w:id="677" w:author="米津晋次" w:date="2015-10-03T22:39:00Z">
        <w:r>
          <w:rPr/>
          <w:delText>15</w:delText>
        </w:r>
      </w:del>
      <w:del w:id="678" w:author="米津晋次" w:date="2015-10-03T22:39:00Z">
        <w:r>
          <w:rPr/>
          <w:delText>条に従って利用目的の特定を行う義務はありませんが、個人番号を「個人番号関係事務又は個人番号利用事務を処理するために必要な範囲内」で利用しなければならない義務が課されます（番号法第</w:delText>
        </w:r>
      </w:del>
      <w:del w:id="679" w:author="米津晋次" w:date="2015-10-03T22:39:00Z">
        <w:r>
          <w:rPr/>
          <w:delText>32</w:delText>
        </w:r>
      </w:del>
      <w:del w:id="680" w:author="米津晋次" w:date="2015-10-03T22:39:00Z">
        <w:r>
          <w:rPr/>
          <w:delText>条）。個人番号を「個人番号関係事務又は個人番号利用事務を処理するために必要な範囲内」で利用するに当たっては、個人番号をどの事務を処理するために利用するのかを決めることとなりますので、事実上、利用目的の特定を行うことになると考えられます。なお、利用目的の本人への通知等を行う必要はありません。」とされている。</w:delText>
        </w:r>
      </w:del>
    </w:p>
  </w:footnote>
  <w:footnote w:id="23">
    <w:p>
      <w:pPr>
        <w:pStyle w:val="Footnote"/>
        <w:rPr/>
      </w:pPr>
      <w:del w:id="681" w:author="米津晋次" w:date="2015-10-03T22:39:00Z">
        <w:r>
          <w:rPr>
            <w:rStyle w:val="FootnoteCharacters"/>
          </w:rPr>
          <w:footnoteRef/>
        </w:r>
      </w:del>
      <w:del w:id="682" w:author="米津晋次" w:date="2015-10-03T22:39:00Z">
        <w:r>
          <w:rPr/>
          <w:delText xml:space="preserve"> </w:delText>
        </w:r>
      </w:del>
      <w:del w:id="683" w:author="米津晋次" w:date="2015-10-03T22:39:00Z">
        <w:r>
          <w:rPr/>
          <w:delText>個人情報取扱事業者に該当しない中小規模事業者については、利用目的の通知・公表（個人情報保護法</w:delText>
        </w:r>
      </w:del>
      <w:del w:id="684" w:author="米津晋次" w:date="2015-10-03T22:39:00Z">
        <w:r>
          <w:rPr/>
          <w:delText>18</w:delText>
        </w:r>
      </w:del>
      <w:del w:id="685" w:author="米津晋次" w:date="2015-10-03T22:39:00Z">
        <w:r>
          <w:rPr/>
          <w:delText>条２項）は不要であるが、利用目的の通知・公表をすることが望ましいと考えられる。</w:delText>
        </w:r>
      </w:del>
    </w:p>
  </w:footnote>
  <w:footnote w:id="24">
    <w:p>
      <w:pPr>
        <w:pStyle w:val="Footnote"/>
        <w:rPr/>
      </w:pPr>
      <w:del w:id="686" w:author="米津晋次" w:date="2015-10-03T22:39:00Z">
        <w:r>
          <w:rPr>
            <w:rStyle w:val="FootnoteCharacters"/>
          </w:rPr>
          <w:footnoteRef/>
        </w:r>
      </w:del>
      <w:del w:id="687" w:author="米津晋次" w:date="2015-10-03T22:39:00Z">
        <w:r>
          <w:rPr/>
          <w:delText>　番号法</w:delText>
        </w:r>
      </w:del>
      <w:del w:id="688" w:author="米津晋次" w:date="2015-10-03T22:39:00Z">
        <w:r>
          <w:rPr/>
          <w:delText>14</w:delText>
        </w:r>
      </w:del>
      <w:del w:id="689" w:author="米津晋次" w:date="2015-10-03T22:39:00Z">
        <w:r>
          <w:rPr/>
          <w:delText>条１項、特定個人情報ガイドライン「第４－３－⑴</w:delText>
        </w:r>
      </w:del>
      <w:del w:id="690" w:author="米津晋次" w:date="2015-10-03T22:39:00Z">
        <w:r>
          <w:rPr>
            <w:rFonts w:cs="Century" w:eastAsia="Century"/>
          </w:rPr>
          <w:delText xml:space="preserve"> </w:delText>
        </w:r>
      </w:del>
      <w:del w:id="691" w:author="米津晋次" w:date="2015-10-03T22:39:00Z">
        <w:r>
          <w:rPr/>
          <w:delText>個人番号の提供の要求」</w:delText>
        </w:r>
      </w:del>
    </w:p>
  </w:footnote>
  <w:footnote w:id="25">
    <w:p>
      <w:pPr>
        <w:pStyle w:val="Footnote"/>
        <w:rPr>
          <w:del w:id="694" w:author="米津晋次" w:date="2015-10-03T22:40:00Z"/>
        </w:rPr>
      </w:pPr>
      <w:del w:id="692" w:author="米津晋次" w:date="2015-10-03T22:40:00Z">
        <w:r>
          <w:rPr>
            <w:rStyle w:val="FootnoteCharacters"/>
          </w:rPr>
          <w:footnoteRef/>
        </w:r>
      </w:del>
      <w:del w:id="693" w:author="米津晋次" w:date="2015-10-03T22:40:00Z">
        <w:r>
          <w:rPr/>
          <w:delText>　個人番号の記載のない法定調書は法定調書の要件を満たしません。そこで、個人番号の提供に応じない役職員や第三者に対しては再度督促をすることとしています。</w:delText>
        </w:r>
      </w:del>
    </w:p>
    <w:p>
      <w:pPr>
        <w:pStyle w:val="Footnote"/>
        <w:rPr/>
      </w:pPr>
      <w:del w:id="695" w:author="米津晋次" w:date="2015-10-03T22:40:00Z">
        <w:r>
          <w:rPr>
            <w:rFonts w:ascii="ＭＳ 明朝;MS Mincho" w:hAnsi="ＭＳ 明朝;MS Mincho" w:cs="ＭＳ 明朝;MS Mincho"/>
          </w:rPr>
          <w:delText>国税庁の「</w:delText>
        </w:r>
      </w:del>
      <w:del w:id="696" w:author="米津晋次" w:date="2015-10-03T22:40:00Z">
        <w:r>
          <w:fldChar w:fldCharType="begin"/>
        </w:r>
        <w:r>
          <w:rPr>
            <w:rStyle w:val="InternetLink"/>
            <w:u w:val="single"/>
            <w:rFonts w:ascii="ＭＳ 明朝;MS Mincho" w:hAnsi="ＭＳ 明朝;MS Mincho" w:cs="ＭＳ 明朝;MS Mincho"/>
            <w:color w:val="0000FF"/>
          </w:rPr>
          <w:delInstrText xml:space="preserve"> HYPERLINK "http://www.nta.go.jp/mynumberinfo/FAQ/04kokuzeikankei.htm" \l "a2-10"</w:delInstrText>
        </w:r>
      </w:del>
      <w:r>
        <w:rPr>
          <w:rStyle w:val="InternetLink"/>
          <w:u w:val="single"/>
          <w:rFonts w:ascii="ＭＳ 明朝;MS Mincho" w:hAnsi="ＭＳ 明朝;MS Mincho" w:cs="ＭＳ 明朝;MS Mincho"/>
          <w:color w:val="0000FF"/>
        </w:rPr>
        <w:fldChar w:fldCharType="separate"/>
      </w:r>
      <w:del w:id="697" w:author="米津晋次" w:date="2015-10-03T22:40:00Z">
        <w:r>
          <w:rPr>
            <w:rStyle w:val="InternetLink"/>
            <w:rFonts w:ascii="ＭＳ 明朝;MS Mincho" w:hAnsi="ＭＳ 明朝;MS Mincho" w:cs="ＭＳ 明朝;MS Mincho"/>
            <w:color w:val="0000FF"/>
            <w:u w:val="single"/>
          </w:rPr>
          <w:delText>国税分野における</w:delText>
        </w:r>
      </w:del>
      <w:r>
        <w:rPr>
          <w:rStyle w:val="InternetLink"/>
          <w:u w:val="single"/>
          <w:rFonts w:ascii="ＭＳ 明朝;MS Mincho" w:hAnsi="ＭＳ 明朝;MS Mincho" w:cs="ＭＳ 明朝;MS Mincho"/>
          <w:color w:val="0000FF"/>
        </w:rPr>
        <w:fldChar w:fldCharType="end"/>
      </w:r>
      <w:del w:id="698" w:author="米津晋次" w:date="2015-10-03T22:40:00Z">
        <w:r>
          <w:rPr>
            <w:rStyle w:val="InternetLink"/>
            <w:rFonts w:cs="ＭＳ 明朝;MS Mincho" w:ascii="ＭＳ 明朝;MS Mincho" w:hAnsi="ＭＳ 明朝;MS Mincho"/>
            <w:color w:val="0000FF"/>
            <w:u w:val="single"/>
          </w:rPr>
          <w:delText>FAQ</w:delText>
        </w:r>
      </w:del>
      <w:del w:id="699" w:author="米津晋次" w:date="2015-10-03T22:40:00Z">
        <w:r>
          <w:rPr>
            <w:rFonts w:ascii="ＭＳ 明朝;MS Mincho" w:hAnsi="ＭＳ 明朝;MS Mincho" w:cs="ＭＳ 明朝;MS Mincho"/>
          </w:rPr>
          <w:delText>」では、「</w:delText>
        </w:r>
      </w:del>
      <w:del w:id="700" w:author="米津晋次" w:date="2015-10-03T22:40:00Z">
        <w:r>
          <w:rPr/>
          <w:delText>従業員や講演料等の支払先等から個人番号の提供を受けられない場合、どのように対応すればいいですか。」との問いに対して、「法定調書作成などに際し、個人番号の提供を受けられない場合でも、安易に個人番号を記載しないで書類を提出せず、個人番号の記載は、法律（国税通則法、所得税法等）で定められた義務であることを伝え、提供を求めてください。それでもなお、提供を受けられない場合は、提供を求めた経過等を記録、保存するなどし、単なる義務違反でないことを明確にしておいてください。経過等の記録がなければ、個人番号の提供を受けていないのか、あるいは提供を受けたのに紛失したのかが判別できません。特定個人情報保護の観点からも、経過等の記録をお願いします。なお、法定調書などの記載対象となっている方全てが個人番号をお持ちとは限らず、そのような場合は個人番号を記載することはできませんので、個人番号の記載がないことをもって、税務署が書類を受理しないということはありません。」とされている。</w:delText>
        </w:r>
      </w:del>
    </w:p>
  </w:footnote>
  <w:footnote w:id="26">
    <w:p>
      <w:pPr>
        <w:pStyle w:val="Normal"/>
        <w:rPr/>
      </w:pPr>
      <w:del w:id="701" w:author="米津晋次" w:date="2015-10-03T22:40:00Z">
        <w:r>
          <w:rPr>
            <w:rStyle w:val="FootnoteCharacters"/>
          </w:rPr>
          <w:footnoteRef/>
        </w:r>
      </w:del>
      <w:del w:id="702" w:author="米津晋次" w:date="2015-10-03T22:40:00Z">
        <w:r>
          <w:rPr>
            <w:szCs w:val="24"/>
          </w:rPr>
          <w:delText>　番号法</w:delText>
        </w:r>
      </w:del>
      <w:del w:id="703" w:author="米津晋次" w:date="2015-10-03T22:40:00Z">
        <w:r>
          <w:rPr>
            <w:szCs w:val="24"/>
          </w:rPr>
          <w:delText>20</w:delText>
        </w:r>
      </w:del>
      <w:del w:id="704" w:author="米津晋次" w:date="2015-10-03T22:40:00Z">
        <w:r>
          <w:rPr>
            <w:szCs w:val="24"/>
          </w:rPr>
          <w:delText>条、「第</w:delText>
        </w:r>
      </w:del>
      <w:del w:id="705" w:author="米津晋次" w:date="2015-10-03T22:40:00Z">
        <w:r>
          <w:rPr>
            <w:szCs w:val="24"/>
          </w:rPr>
          <w:delText>4-3-(3)</w:delText>
        </w:r>
      </w:del>
      <w:del w:id="706" w:author="米津晋次" w:date="2015-10-03T22:40:00Z">
        <w:r>
          <w:rPr>
            <w:szCs w:val="24"/>
          </w:rPr>
          <w:delText>収集・保管制限」「Ａ　収集制限」</w:delText>
        </w:r>
      </w:del>
    </w:p>
  </w:footnote>
  <w:footnote w:id="27">
    <w:p>
      <w:pPr>
        <w:pStyle w:val="Footnote"/>
        <w:rPr/>
      </w:pPr>
      <w:del w:id="707" w:author="米津晋次" w:date="2015-10-03T22:40:00Z">
        <w:r>
          <w:rPr>
            <w:rStyle w:val="FootnoteCharacters"/>
          </w:rPr>
          <w:footnoteRef/>
        </w:r>
      </w:del>
      <w:del w:id="708" w:author="米津晋次" w:date="2015-10-03T22:40:00Z">
        <w:r>
          <w:rPr/>
          <w:delText>　番号法</w:delText>
        </w:r>
      </w:del>
      <w:del w:id="709" w:author="米津晋次" w:date="2015-10-03T22:40:00Z">
        <w:r>
          <w:rPr/>
          <w:delText>15</w:delText>
        </w:r>
      </w:del>
      <w:del w:id="710" w:author="米津晋次" w:date="2015-10-03T22:40:00Z">
        <w:r>
          <w:rPr/>
          <w:delText>条</w:delText>
        </w:r>
      </w:del>
    </w:p>
  </w:footnote>
  <w:footnote w:id="28">
    <w:p>
      <w:pPr>
        <w:pStyle w:val="Footnote"/>
        <w:rPr/>
      </w:pPr>
      <w:del w:id="711" w:author="米津晋次" w:date="2015-10-03T22:40:00Z">
        <w:r>
          <w:rPr>
            <w:rStyle w:val="FootnoteCharacters"/>
          </w:rPr>
          <w:footnoteRef/>
        </w:r>
      </w:del>
      <w:del w:id="712" w:author="米津晋次" w:date="2015-10-03T22:40:00Z">
        <w:r>
          <w:rPr/>
          <w:delText>　番号法</w:delText>
        </w:r>
      </w:del>
      <w:del w:id="713" w:author="米津晋次" w:date="2015-10-03T22:40:00Z">
        <w:r>
          <w:rPr/>
          <w:delText>20</w:delText>
        </w:r>
      </w:del>
      <w:del w:id="714" w:author="米津晋次" w:date="2015-10-03T22:40:00Z">
        <w:r>
          <w:rPr/>
          <w:delText>条、「第４－３－⑶</w:delText>
        </w:r>
      </w:del>
      <w:del w:id="715" w:author="米津晋次" w:date="2015-10-03T22:40:00Z">
        <w:r>
          <w:rPr>
            <w:rFonts w:cs="Century" w:eastAsia="Century"/>
          </w:rPr>
          <w:delText xml:space="preserve"> </w:delText>
        </w:r>
      </w:del>
      <w:del w:id="716" w:author="米津晋次" w:date="2015-10-03T22:40:00Z">
        <w:r>
          <w:rPr/>
          <w:delText>収集・保管制限」「Ａ　収集制限」</w:delText>
        </w:r>
      </w:del>
    </w:p>
  </w:footnote>
  <w:footnote w:id="29">
    <w:p>
      <w:pPr>
        <w:pStyle w:val="Footnote"/>
        <w:rPr/>
      </w:pPr>
      <w:del w:id="717" w:author="米津晋次" w:date="2015-10-03T22:40:00Z">
        <w:r>
          <w:rPr>
            <w:rStyle w:val="FootnoteCharacters"/>
          </w:rPr>
          <w:footnoteRef/>
        </w:r>
      </w:del>
      <w:del w:id="718" w:author="米津晋次" w:date="2015-10-03T22:40:00Z">
        <w:r>
          <w:rPr/>
          <w:delText>　番号法</w:delText>
        </w:r>
      </w:del>
      <w:del w:id="719" w:author="米津晋次" w:date="2015-10-03T22:40:00Z">
        <w:r>
          <w:rPr/>
          <w:delText>16</w:delText>
        </w:r>
      </w:del>
      <w:del w:id="720" w:author="米津晋次" w:date="2015-10-03T22:40:00Z">
        <w:r>
          <w:rPr/>
          <w:delText>条</w:delText>
        </w:r>
      </w:del>
    </w:p>
  </w:footnote>
  <w:footnote w:id="30">
    <w:p>
      <w:pPr>
        <w:pStyle w:val="Footnote"/>
        <w:rPr/>
      </w:pPr>
      <w:del w:id="721" w:author="米津晋次" w:date="2015-10-03T22:40:00Z">
        <w:r>
          <w:rPr>
            <w:rStyle w:val="FootnoteCharacters"/>
          </w:rPr>
          <w:footnoteRef/>
        </w:r>
      </w:del>
      <w:del w:id="722" w:author="米津晋次" w:date="2015-10-03T22:40:00Z">
        <w:r>
          <w:rPr/>
          <w:delText>　安全管理措置ガイドライン「２　講ずべき安全管理措置の内容」</w:delText>
        </w:r>
      </w:del>
    </w:p>
  </w:footnote>
  <w:footnote w:id="31">
    <w:p>
      <w:pPr>
        <w:pStyle w:val="Footnote"/>
        <w:rPr/>
      </w:pPr>
      <w:del w:id="723" w:author="米津晋次" w:date="2015-10-03T22:41:00Z">
        <w:r>
          <w:rPr>
            <w:rStyle w:val="FootnoteCharacters"/>
          </w:rPr>
          <w:footnoteRef/>
        </w:r>
      </w:del>
      <w:del w:id="724" w:author="米津晋次" w:date="2015-10-03T22:41:00Z">
        <w:r>
          <w:rPr>
            <w:rFonts w:ascii="ＭＳ 明朝;MS Mincho" w:hAnsi="ＭＳ 明朝;MS Mincho" w:cs="ＭＳ 明朝;MS Mincho"/>
          </w:rPr>
          <w:delText>　番号法</w:delText>
        </w:r>
      </w:del>
      <w:del w:id="725" w:author="米津晋次" w:date="2015-10-03T22:41:00Z">
        <w:r>
          <w:rPr>
            <w:rFonts w:cs="ＭＳ 明朝;MS Mincho" w:ascii="ＭＳ 明朝;MS Mincho" w:hAnsi="ＭＳ 明朝;MS Mincho"/>
          </w:rPr>
          <w:delText>32</w:delText>
        </w:r>
      </w:del>
      <w:del w:id="726" w:author="米津晋次" w:date="2015-10-03T22:41:00Z">
        <w:r>
          <w:rPr>
            <w:rFonts w:ascii="ＭＳ 明朝;MS Mincho" w:hAnsi="ＭＳ 明朝;MS Mincho" w:cs="ＭＳ 明朝;MS Mincho"/>
          </w:rPr>
          <w:delText>条、特定個人情報ガイドライン「第４－１－⑴</w:delText>
        </w:r>
      </w:del>
      <w:del w:id="727" w:author="米津晋次" w:date="2015-10-03T22:41:00Z">
        <w:r>
          <w:rPr>
            <w:rFonts w:ascii="ＭＳ 明朝;MS Mincho" w:hAnsi="ＭＳ 明朝;MS Mincho" w:cs="ＭＳ 明朝;MS Mincho"/>
          </w:rPr>
          <w:delText xml:space="preserve"> </w:delText>
        </w:r>
      </w:del>
      <w:del w:id="728" w:author="米津晋次" w:date="2015-10-03T22:41:00Z">
        <w:r>
          <w:rPr>
            <w:rFonts w:ascii="ＭＳ 明朝;MS Mincho" w:hAnsi="ＭＳ 明朝;MS Mincho" w:cs="ＭＳ 明朝;MS Mincho"/>
          </w:rPr>
          <w:delText>個人番号の利用制限」「１　個人番号の原則的な取扱い」</w:delText>
        </w:r>
      </w:del>
    </w:p>
  </w:footnote>
  <w:footnote w:id="32">
    <w:p>
      <w:pPr>
        <w:pStyle w:val="Footnote"/>
        <w:rPr/>
      </w:pPr>
      <w:del w:id="729" w:author="米津晋次" w:date="2015-10-03T22:41:00Z">
        <w:r>
          <w:rPr>
            <w:rStyle w:val="FootnoteCharacters"/>
          </w:rPr>
          <w:footnoteRef/>
        </w:r>
      </w:del>
      <w:del w:id="730" w:author="米津晋次" w:date="2015-10-03T22:41:00Z">
        <w:r>
          <w:rPr/>
          <w:delText>　番号法</w:delText>
        </w:r>
      </w:del>
      <w:del w:id="731" w:author="米津晋次" w:date="2015-10-03T22:41:00Z">
        <w:r>
          <w:rPr/>
          <w:delText>28</w:delText>
        </w:r>
      </w:del>
      <w:del w:id="732" w:author="米津晋次" w:date="2015-10-03T22:41:00Z">
        <w:r>
          <w:rPr/>
          <w:delText>条、特定個人情報ガイドライン「第４－１－⑵　特定個人情報ファイルの作成の制限」</w:delText>
        </w:r>
      </w:del>
    </w:p>
  </w:footnote>
  <w:footnote w:id="33">
    <w:p>
      <w:pPr>
        <w:pStyle w:val="Footnote"/>
        <w:rPr/>
      </w:pPr>
      <w:del w:id="733" w:author="米津晋次" w:date="2015-10-03T22:41:00Z">
        <w:r>
          <w:rPr>
            <w:rStyle w:val="FootnoteCharacters"/>
          </w:rPr>
          <w:footnoteRef/>
        </w:r>
      </w:del>
      <w:del w:id="734" w:author="米津晋次" w:date="2015-10-03T22:41:00Z">
        <w:r>
          <w:rPr/>
          <w:delText xml:space="preserve"> </w:delText>
        </w:r>
      </w:del>
      <w:del w:id="735" w:author="米津晋次" w:date="2015-10-03T22:41:00Z">
        <w:r>
          <w:rPr/>
          <w:delText>安全管理措置ガイドライン「２　講ずべき安全管理措置の内容」</w:delText>
        </w:r>
      </w:del>
    </w:p>
  </w:footnote>
  <w:footnote w:id="34">
    <w:p>
      <w:pPr>
        <w:pStyle w:val="Footnote"/>
        <w:rPr/>
      </w:pPr>
      <w:del w:id="736" w:author="米津晋次" w:date="2015-10-03T22:41:00Z">
        <w:r>
          <w:rPr>
            <w:rStyle w:val="FootnoteCharacters"/>
          </w:rPr>
          <w:footnoteRef/>
        </w:r>
      </w:del>
      <w:del w:id="737" w:author="米津晋次" w:date="2015-10-03T22:41:00Z">
        <w:r>
          <w:rPr/>
          <w:delText xml:space="preserve"> </w:delText>
        </w:r>
      </w:del>
      <w:del w:id="738" w:author="米津晋次" w:date="2015-10-03T22:41:00Z">
        <w:r>
          <w:rPr/>
          <w:delText>番号法</w:delText>
        </w:r>
      </w:del>
      <w:del w:id="739" w:author="米津晋次" w:date="2015-10-03T22:41:00Z">
        <w:r>
          <w:rPr/>
          <w:delText>20</w:delText>
        </w:r>
      </w:del>
      <w:del w:id="740" w:author="米津晋次" w:date="2015-10-03T22:41:00Z">
        <w:r>
          <w:rPr/>
          <w:delText>条</w:delText>
        </w:r>
      </w:del>
    </w:p>
  </w:footnote>
  <w:footnote w:id="35">
    <w:p>
      <w:pPr>
        <w:pStyle w:val="Footnote"/>
        <w:rPr/>
      </w:pPr>
      <w:del w:id="741" w:author="米津晋次" w:date="2015-10-03T22:41:00Z">
        <w:r>
          <w:rPr>
            <w:rStyle w:val="FootnoteCharacters"/>
          </w:rPr>
          <w:footnoteRef/>
        </w:r>
      </w:del>
      <w:del w:id="742" w:author="米津晋次" w:date="2015-10-03T22:41:00Z">
        <w:r>
          <w:rPr/>
          <w:delText xml:space="preserve"> </w:delText>
        </w:r>
      </w:del>
      <w:del w:id="743" w:author="米津晋次" w:date="2015-10-03T22:41:00Z">
        <w:r>
          <w:rPr/>
          <w:delText>QA6-4</w:delText>
        </w:r>
      </w:del>
      <w:del w:id="744" w:author="米津晋次" w:date="2015-10-03T22:41:00Z">
        <w:r>
          <w:rPr/>
          <w:delText>において、「所管法令で定められた個人番号を記載する書類等の保存期間を経過するまでの間は、支払調書の再作成等の個人番号関係事務を行うために必要があると認められるため、当該書類だけでなく、支払調書を作成するシステム内においても保管することができると解されます。」とされている。</w:delText>
        </w:r>
      </w:del>
    </w:p>
  </w:footnote>
  <w:footnote w:id="36">
    <w:p>
      <w:pPr>
        <w:pStyle w:val="Footnote"/>
        <w:rPr/>
      </w:pPr>
      <w:del w:id="745" w:author="米津晋次" w:date="2015-10-03T22:41:00Z">
        <w:r>
          <w:rPr>
            <w:rStyle w:val="FootnoteCharacters"/>
          </w:rPr>
          <w:footnoteRef/>
        </w:r>
      </w:del>
      <w:del w:id="746" w:author="米津晋次" w:date="2015-10-03T22:41:00Z">
        <w:r>
          <w:rPr/>
          <w:delText xml:space="preserve"> </w:delText>
        </w:r>
      </w:del>
      <w:del w:id="747" w:author="米津晋次" w:date="2015-10-03T22:41:00Z">
        <w:r>
          <w:rPr/>
          <w:delText>QA6-2</w:delText>
        </w:r>
      </w:del>
      <w:del w:id="748" w:author="米津晋次" w:date="2015-10-03T22:41:00Z">
        <w:r>
          <w:rPr/>
          <w:delText>において、「番号法上の本人確認の措置を実施するに当たり、個人番号カード等の本人確認書類のコピーを保管する法令上の義務はありませんが、本人確認の記録を残すためにコピーを保管することはできます。なお、コピーを保管する場合には、安全管理措置を適切に講ずる必要があります。」とされている。</w:delText>
        </w:r>
      </w:del>
    </w:p>
  </w:footnote>
  <w:footnote w:id="37">
    <w:p>
      <w:pPr>
        <w:pStyle w:val="Footnote"/>
        <w:rPr/>
      </w:pPr>
      <w:del w:id="749" w:author="米津晋次" w:date="2015-10-03T22:41:00Z">
        <w:r>
          <w:rPr>
            <w:rStyle w:val="FootnoteCharacters"/>
          </w:rPr>
          <w:footnoteRef/>
        </w:r>
      </w:del>
      <w:del w:id="750" w:author="米津晋次" w:date="2015-10-03T22:41:00Z">
        <w:r>
          <w:rPr/>
          <w:delText xml:space="preserve"> </w:delText>
        </w:r>
      </w:del>
      <w:del w:id="751" w:author="米津晋次" w:date="2015-10-03T22:41:00Z">
        <w:r>
          <w:rPr/>
          <w:delText>パブコメ回答</w:delText>
        </w:r>
      </w:del>
      <w:del w:id="752" w:author="米津晋次" w:date="2015-10-03T22:41:00Z">
        <w:r>
          <w:rPr/>
          <w:delText>37</w:delText>
        </w:r>
      </w:del>
      <w:del w:id="753" w:author="米津晋次" w:date="2015-10-03T22:41:00Z">
        <w:r>
          <w:rPr/>
          <w:delText>頁</w:delText>
        </w:r>
      </w:del>
      <w:del w:id="754" w:author="米津晋次" w:date="2015-10-03T22:41:00Z">
        <w:r>
          <w:rPr/>
          <w:delText>154</w:delText>
        </w:r>
      </w:del>
      <w:del w:id="755" w:author="米津晋次" w:date="2015-10-03T22:41:00Z">
        <w:r>
          <w:rPr/>
          <w:delText>番において、「事業者が税務署等に提出する法定調書の控えや当該法定調書を作成するうえで事業者が受領する個人番号が記載された申告書等については、法令上、明示的に保存する義務が課せられていないもの」について、「法定調書の再作成を行うなど個人番号関係事務の一環として利用する必要があると認められる場合は、個人番号の保管を継続することができます。」とされている。</w:delText>
        </w:r>
      </w:del>
    </w:p>
  </w:footnote>
  <w:footnote w:id="38">
    <w:p>
      <w:pPr>
        <w:pStyle w:val="Footnote"/>
        <w:rPr/>
      </w:pPr>
      <w:del w:id="756" w:author="米津晋次" w:date="2015-10-03T22:41:00Z">
        <w:r>
          <w:rPr>
            <w:rStyle w:val="FootnoteCharacters"/>
          </w:rPr>
          <w:footnoteRef/>
        </w:r>
      </w:del>
      <w:del w:id="757" w:author="米津晋次" w:date="2015-10-03T22:41:00Z">
        <w:r>
          <w:rPr/>
          <w:delText>　安全管理措置ガイドライン「２　講ずべき安全管理措置の内容」「</w:delText>
        </w:r>
      </w:del>
      <w:del w:id="758" w:author="米津晋次" w:date="2015-10-03T22:41:00Z">
        <w:r>
          <w:rPr/>
          <w:delText>C</w:delText>
        </w:r>
      </w:del>
      <w:del w:id="759" w:author="米津晋次" w:date="2015-10-03T22:41:00Z">
        <w:r>
          <w:rPr/>
          <w:delText>　組織的安全管理措置」・「</w:delText>
        </w:r>
      </w:del>
      <w:del w:id="760" w:author="米津晋次" w:date="2015-10-03T22:41:00Z">
        <w:r>
          <w:rPr/>
          <w:delText>D</w:delText>
        </w:r>
      </w:del>
      <w:del w:id="761" w:author="米津晋次" w:date="2015-10-03T22:41:00Z">
        <w:r>
          <w:rPr/>
          <w:delText>　人的安全管理措置」</w:delText>
        </w:r>
      </w:del>
    </w:p>
  </w:footnote>
  <w:footnote w:id="39">
    <w:p>
      <w:pPr>
        <w:pStyle w:val="Footnote"/>
        <w:rPr/>
      </w:pPr>
      <w:del w:id="762" w:author="米津晋次" w:date="2015-10-03T22:41:00Z">
        <w:r>
          <w:rPr>
            <w:rStyle w:val="FootnoteCharacters"/>
          </w:rPr>
          <w:footnoteRef/>
        </w:r>
      </w:del>
      <w:del w:id="763" w:author="米津晋次" w:date="2015-10-03T22:41:00Z">
        <w:r>
          <w:rPr/>
          <w:delText xml:space="preserve"> </w:delText>
        </w:r>
      </w:del>
      <w:del w:id="764" w:author="米津晋次" w:date="2015-10-03T22:41:00Z">
        <w:r>
          <w:rPr/>
          <w:delText>番号法</w:delText>
        </w:r>
      </w:del>
      <w:del w:id="765" w:author="米津晋次" w:date="2015-10-03T22:41:00Z">
        <w:r>
          <w:rPr/>
          <w:delText>19</w:delText>
        </w:r>
      </w:del>
      <w:del w:id="766" w:author="米津晋次" w:date="2015-10-03T22:41:00Z">
        <w:r>
          <w:rPr/>
          <w:delText>条、特定個人情報ガイドライン「第４－３－⑵</w:delText>
        </w:r>
      </w:del>
      <w:del w:id="767" w:author="米津晋次" w:date="2015-10-03T22:41:00Z">
        <w:r>
          <w:rPr>
            <w:rFonts w:cs="Century" w:eastAsia="Century"/>
          </w:rPr>
          <w:delText xml:space="preserve"> </w:delText>
        </w:r>
      </w:del>
      <w:del w:id="768" w:author="米津晋次" w:date="2015-10-03T22:41:00Z">
        <w:r>
          <w:rPr/>
          <w:delText>個人番号の提供の求めの制限、特定個人情報の提供制限」「２</w:delText>
        </w:r>
      </w:del>
      <w:del w:id="769" w:author="米津晋次" w:date="2015-10-03T22:41:00Z">
        <w:r>
          <w:rPr>
            <w:rFonts w:cs="Century" w:eastAsia="Century"/>
          </w:rPr>
          <w:delText xml:space="preserve"> </w:delText>
        </w:r>
      </w:del>
      <w:del w:id="770" w:author="米津晋次" w:date="2015-10-03T22:41:00Z">
        <w:r>
          <w:rPr/>
          <w:delText>特定個人情報の提供制限」</w:delText>
        </w:r>
      </w:del>
    </w:p>
  </w:footnote>
  <w:footnote w:id="40">
    <w:p>
      <w:pPr>
        <w:pStyle w:val="Footnote"/>
        <w:rPr/>
      </w:pPr>
      <w:del w:id="771" w:author="米津晋次" w:date="2015-10-03T22:42:00Z">
        <w:r>
          <w:rPr>
            <w:rStyle w:val="FootnoteCharacters"/>
          </w:rPr>
          <w:footnoteRef/>
        </w:r>
      </w:del>
      <w:del w:id="772" w:author="米津晋次" w:date="2015-10-03T22:42:00Z">
        <w:r>
          <w:rPr/>
          <w:delText>　安全管理措置ガイドライン「２　講ずべき安全管理措置の内容」「</w:delText>
        </w:r>
      </w:del>
      <w:del w:id="773" w:author="米津晋次" w:date="2015-10-03T22:42:00Z">
        <w:r>
          <w:rPr/>
          <w:delText>C</w:delText>
        </w:r>
      </w:del>
      <w:del w:id="774" w:author="米津晋次" w:date="2015-10-03T22:42:00Z">
        <w:r>
          <w:rPr/>
          <w:delText>　組織的安全管理措置」・「</w:delText>
        </w:r>
      </w:del>
      <w:del w:id="775" w:author="米津晋次" w:date="2015-10-03T22:42:00Z">
        <w:r>
          <w:rPr/>
          <w:delText>D</w:delText>
        </w:r>
      </w:del>
      <w:del w:id="776" w:author="米津晋次" w:date="2015-10-03T22:42:00Z">
        <w:r>
          <w:rPr/>
          <w:delText>　人的安全管理措置」</w:delText>
        </w:r>
      </w:del>
    </w:p>
  </w:footnote>
  <w:footnote w:id="41">
    <w:p>
      <w:pPr>
        <w:pStyle w:val="Footnote"/>
        <w:rPr/>
      </w:pPr>
      <w:del w:id="777" w:author="米津晋次" w:date="2015-10-03T22:42:00Z">
        <w:r>
          <w:rPr>
            <w:rStyle w:val="FootnoteCharacters"/>
          </w:rPr>
          <w:footnoteRef/>
        </w:r>
      </w:del>
      <w:del w:id="778" w:author="米津晋次" w:date="2015-10-03T22:42:00Z">
        <w:r>
          <w:rPr/>
          <w:delText xml:space="preserve"> </w:delText>
        </w:r>
      </w:del>
      <w:del w:id="779" w:author="米津晋次" w:date="2015-10-03T22:42:00Z">
        <w:r>
          <w:rPr/>
          <w:delText>特定個人情報保護委員会の</w:delText>
        </w:r>
      </w:del>
      <w:del w:id="780" w:author="米津晋次" w:date="2015-10-03T22:42:00Z">
        <w:r>
          <w:rPr/>
          <w:delText>Q&amp;A</w:delText>
        </w:r>
      </w:del>
      <w:del w:id="781" w:author="米津晋次" w:date="2015-10-03T22:42:00Z">
        <w:r>
          <w:rPr/>
          <w:delText>５－７において、「個人情報取扱事業者でない個人番号取扱事業者が、本人からの求めに応じて任意に特定個人情報の開示を行う場合には、特定個人情報の提供が認められるものと考えられます。」とされている。</w:delText>
        </w:r>
      </w:del>
    </w:p>
  </w:footnote>
  <w:footnote w:id="42">
    <w:p>
      <w:pPr>
        <w:pStyle w:val="Footnote"/>
        <w:rPr/>
      </w:pPr>
      <w:del w:id="782" w:author="米津晋次" w:date="2015-10-03T22:42:00Z">
        <w:r>
          <w:rPr>
            <w:rStyle w:val="FootnoteCharacters"/>
          </w:rPr>
          <w:footnoteRef/>
        </w:r>
      </w:del>
      <w:del w:id="783" w:author="米津晋次" w:date="2015-10-03T22:42:00Z">
        <w:r>
          <w:rPr/>
          <w:delText xml:space="preserve"> </w:delText>
        </w:r>
      </w:del>
      <w:del w:id="784" w:author="米津晋次" w:date="2015-10-03T22:42:00Z">
        <w:r>
          <w:rPr/>
          <w:delText>番号法</w:delText>
        </w:r>
      </w:del>
      <w:del w:id="785" w:author="米津晋次" w:date="2015-10-03T22:42:00Z">
        <w:r>
          <w:rPr/>
          <w:delText>20</w:delText>
        </w:r>
      </w:del>
      <w:del w:id="786" w:author="米津晋次" w:date="2015-10-03T22:42:00Z">
        <w:r>
          <w:rPr/>
          <w:delText>条、特定個人情報ガイドライン「第４－３－⑶</w:delText>
        </w:r>
      </w:del>
      <w:del w:id="787" w:author="米津晋次" w:date="2015-10-03T22:42:00Z">
        <w:r>
          <w:rPr>
            <w:rFonts w:cs="Century" w:eastAsia="Century"/>
          </w:rPr>
          <w:delText xml:space="preserve"> </w:delText>
        </w:r>
      </w:del>
      <w:del w:id="788" w:author="米津晋次" w:date="2015-10-03T22:42:00Z">
        <w:r>
          <w:rPr/>
          <w:delText>収集・保管制限」「Ｂ</w:delText>
        </w:r>
      </w:del>
      <w:del w:id="789" w:author="米津晋次" w:date="2015-10-03T22:42:00Z">
        <w:r>
          <w:rPr>
            <w:rFonts w:cs="Century" w:eastAsia="Century"/>
          </w:rPr>
          <w:delText xml:space="preserve"> </w:delText>
        </w:r>
      </w:del>
      <w:del w:id="790" w:author="米津晋次" w:date="2015-10-03T22:42:00Z">
        <w:r>
          <w:rPr/>
          <w:delText>保管制限と廃棄」</w:delText>
        </w:r>
      </w:del>
    </w:p>
  </w:footnote>
  <w:footnote w:id="43">
    <w:p>
      <w:pPr>
        <w:pStyle w:val="Footnote"/>
        <w:rPr/>
      </w:pPr>
      <w:del w:id="791" w:author="米津晋次" w:date="2015-10-03T22:42:00Z">
        <w:r>
          <w:rPr>
            <w:rStyle w:val="FootnoteCharacters"/>
          </w:rPr>
          <w:footnoteRef/>
        </w:r>
      </w:del>
      <w:del w:id="792" w:author="米津晋次" w:date="2015-10-03T22:42:00Z">
        <w:r>
          <w:rPr/>
          <w:delText>　安全管理措置ガイドライン「２　講ずべき安全管理措置の内容」「</w:delText>
        </w:r>
      </w:del>
      <w:del w:id="793" w:author="米津晋次" w:date="2015-10-03T22:42:00Z">
        <w:r>
          <w:rPr/>
          <w:delText>C</w:delText>
        </w:r>
      </w:del>
      <w:del w:id="794" w:author="米津晋次" w:date="2015-10-03T22:42:00Z">
        <w:r>
          <w:rPr/>
          <w:delText>　組織的安全管理措置」・「</w:delText>
        </w:r>
      </w:del>
      <w:del w:id="795" w:author="米津晋次" w:date="2015-10-03T22:42:00Z">
        <w:r>
          <w:rPr/>
          <w:delText>D</w:delText>
        </w:r>
      </w:del>
      <w:del w:id="796" w:author="米津晋次" w:date="2015-10-03T22:42:00Z">
        <w:r>
          <w:rPr/>
          <w:delText>　人的安全管理措置」</w:delText>
        </w:r>
      </w:del>
    </w:p>
  </w:footnote>
  <w:footnote w:id="44">
    <w:p>
      <w:pPr>
        <w:pStyle w:val="Footnote"/>
        <w:rPr/>
      </w:pPr>
      <w:del w:id="797" w:author="米津晋次" w:date="2015-10-03T22:42:00Z">
        <w:r>
          <w:rPr>
            <w:rStyle w:val="FootnoteCharacters"/>
          </w:rPr>
          <w:footnoteRef/>
        </w:r>
      </w:del>
      <w:del w:id="798" w:author="米津晋次" w:date="2015-10-03T22:42:00Z">
        <w:r>
          <w:rPr/>
          <w:delText xml:space="preserve"> </w:delText>
        </w:r>
      </w:del>
      <w:del w:id="799" w:author="米津晋次" w:date="2015-10-03T22:42:00Z">
        <w:r>
          <w:rPr/>
          <w:delText>役職員が配偶者の代理人として届け出ることも考えられるが、役職員の数が多い民間事業者においては、委任状の収集が煩雑であることから、会社から役職員に個人番号の収集・本人確認の委託をする方式が考えられる。この場合には、他の手続において従業員から当該扶養家族の個人番号を収集されていることに鑑みると、一般の委託のような厳格な安全管理措置までは必要ないと考えられる。そこで、最低限の安全管理措置として「本人・扶養家族個人番号一覧表」を封緘して会社に持参することとしている。</w:delText>
        </w:r>
      </w:del>
    </w:p>
  </w:footnote>
  <w:footnote w:id="45">
    <w:p>
      <w:pPr>
        <w:pStyle w:val="Footnote"/>
        <w:rPr/>
      </w:pPr>
      <w:del w:id="800" w:author="米津晋次" w:date="2015-10-03T22:42:00Z">
        <w:r>
          <w:rPr>
            <w:rStyle w:val="FootnoteCharacters"/>
          </w:rPr>
          <w:footnoteRef/>
        </w:r>
      </w:del>
      <w:del w:id="801" w:author="米津晋次" w:date="2015-10-03T22:42:00Z">
        <w:r>
          <w:rPr/>
          <w:delText>　</w:delText>
        </w:r>
      </w:del>
      <w:del w:id="802" w:author="米津晋次" w:date="2015-10-03T22:42:00Z">
        <w:r>
          <w:rPr/>
          <w:delText>Q&amp;A7-1</w:delText>
        </w:r>
      </w:del>
      <w:del w:id="803" w:author="米津晋次" w:date="2015-10-03T22:42:00Z">
        <w:r>
          <w:rPr/>
          <w:delText>において、「個人情報取扱事業者は、個人情報保護法第</w:delText>
        </w:r>
      </w:del>
      <w:del w:id="804" w:author="米津晋次" w:date="2015-10-03T22:42:00Z">
        <w:r>
          <w:rPr/>
          <w:delText>19</w:delText>
        </w:r>
      </w:del>
      <w:del w:id="805" w:author="米津晋次" w:date="2015-10-03T22:42:00Z">
        <w:r>
          <w:rPr/>
          <w:delText>条に基づいて、データ内容の正確性の確保に努めることが求められていますし、個人情報取扱事業者でない個人番号取扱事業者についても正確性の確保に努めることが望ましいと考えられます。したがって、個人番号が変更されたときは本人から事業者に申告するよう周知しておくとともに、一定の期間ごとに個人番号の変更がないか確認することが考えられます。」とされている。</w:delText>
        </w:r>
      </w:del>
    </w:p>
  </w:footnote>
</w:footnotes>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スタイル"/>
    <w:qFormat/>
    <w:pPr>
      <w:widowControl w:val="false"/>
      <w:autoSpaceDE w:val="false"/>
      <w:bidi w:val="0"/>
      <w:jc w:val="both"/>
    </w:pPr>
    <w:rPr>
      <w:rFonts w:ascii="lr SVbN;Arial Unicode MS" w:hAnsi="lr SVbN;Arial Unicode MS" w:eastAsia="lr SVbN;Arial Unicode MS"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46:00Z</dcterms:created>
  <dc:creator>MLO2</dc:creator>
  <dc:description/>
  <dc:language>en-US</dc:language>
  <cp:lastModifiedBy>米津晋次</cp:lastModifiedBy>
  <dcterms:modified xsi:type="dcterms:W3CDTF">2015-10-03T14:02:00Z</dcterms:modified>
  <cp:revision>3</cp:revision>
  <dc:subject/>
  <dc:title/>
</cp:coreProperties>
</file>